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中国国际数字经济博览会大赛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44"/>
          <w:szCs w:val="44"/>
          <w:lang w:bidi="ar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96"/>
      </w:tblGrid>
      <w:tr>
        <w:trPr>
          <w:trHeight w:val="675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7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大数据与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云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区块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元宇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数字低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集成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工业互联网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智能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机器人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数据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智能网联汽车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新能源与能源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、相关赛事组织经验成果等。可另附文档说明，字数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2608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主要议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填写信息包括：赛事设置理由和意义、赛道设置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赛流程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及时间安排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选手对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事要求、组织机构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项设置及颁奖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等。可另附文档说明，不少于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2833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拟邀请生态合作伙伴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至少包含不少于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家国家级机构和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家河北高等院校、科研院所、重点企业）</w:t>
            </w:r>
          </w:p>
        </w:tc>
      </w:tr>
      <w:tr>
        <w:trPr>
          <w:trHeight w:val="2572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拟邀请嘉宾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（此处填写信息包括：拟邀请的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专家</w:t>
            </w:r>
            <w:r>
              <w:rPr>
                <w:rFonts w:ascii="Times New Roman" w:hAnsi="Times New Roman" w:cs="仿宋"/>
                <w:sz w:val="28"/>
                <w:szCs w:val="28"/>
              </w:rPr>
              <w:t>姓名、国籍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仿宋"/>
                <w:sz w:val="28"/>
                <w:szCs w:val="28"/>
              </w:rPr>
              <w:t>、从事领域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要荣誉或成就</w:t>
            </w:r>
            <w:r>
              <w:rPr>
                <w:rFonts w:ascii="Times New Roman" w:hAnsi="Times New Roman" w:cs="仿宋"/>
                <w:sz w:val="28"/>
                <w:szCs w:val="28"/>
              </w:rPr>
              <w:t>等情况。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数在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左右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</w:tc>
      </w:tr>
      <w:tr>
        <w:trPr>
          <w:trHeight w:val="1286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资金预算及来源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6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