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中国国际数字经济博览会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粗黑宋简体" w:hAnsi="方正粗黑宋简体" w:eastAsia="方正粗黑宋简体" w:cs="方正粗黑宋简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生态合作伙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rPr>
          <w:rFonts w:ascii="Times New Roman" w:hAnsi="Times New Roman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bidi="ar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96"/>
      </w:tblGrid>
      <w:tr>
        <w:trPr>
          <w:trHeight w:val="675" w:hRule="atLeast"/>
        </w:trPr>
        <w:tc>
          <w:tcPr>
            <w:tcW w:w="2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申报单位名称：</w:t>
            </w:r>
          </w:p>
        </w:tc>
        <w:tc>
          <w:tcPr>
            <w:tcW w:w="5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电子邮箱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11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赛事板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大数据与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云计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区块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元宇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数字低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集成电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工业互联网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智能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机器人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数据安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智能网联汽车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新能源与能源互联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729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申报单位简介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此处填写信息包括：单位性质、基本情况、人员规模、专注领域等。可另附文档说明，字数</w:t>
            </w: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00-1000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。）</w:t>
            </w:r>
          </w:p>
        </w:tc>
      </w:tr>
      <w:tr>
        <w:trPr>
          <w:trHeight w:val="5413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赛事支持方式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此处可填写信息包括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赛事资金支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组赛资源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平台技术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赛题设计、人才定向选拔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粗黑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Administrator</cp:lastModifiedBy>
  <dcterms:modified xsi:type="dcterms:W3CDTF">2023-04-16T01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