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音乐编创服务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新媒体集团招标管理办法和工作需要，现就音乐编创服务项目，发布询价采购公告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音乐编创服务项目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算金额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200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音乐编创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服务期限（或交货期）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根据采购人具体需求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:3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于博源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383045595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音乐编创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82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项目及数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978"/>
        <w:gridCol w:w="1975"/>
      </w:tblGrid>
      <w:tr>
        <w:trPr>
          <w:trHeight w:val="23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落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及人数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一个音乐段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落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段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管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落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童声、伴音、其他人声音部分）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落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奏乐器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落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曲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、第一幕、第二幕、第三幕、运动员入场音乐、暖场音乐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曲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、第一幕、第二幕、第三幕、运动员入场音乐、暖场音乐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d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作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、第一幕、第二幕、第三幕、运动员入场音乐、暖场音乐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谱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、第一幕、第二幕、第三幕、运动员入场音乐、暖场音乐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音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、第一幕、第二幕、第三幕、运动员入场音乐、暖场音乐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编辑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、第一幕、第二幕、第三幕、运动员入场音乐、暖场音乐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歌曲录音棚时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幕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服务质量要求：供应商应按照采购人要求提供高标准的音乐编创服务，保证活动效果的精彩呈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采购要求响应承诺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</w:rPr>
        <w:t>供应商认为有必要提供的其他资料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ind w:left="0" w:hanging="0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音乐编创服务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9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69"/>
        <w:gridCol w:w="908"/>
        <w:gridCol w:w="1424"/>
        <w:gridCol w:w="1557"/>
        <w:gridCol w:w="885"/>
      </w:tblGrid>
      <w:tr>
        <w:trPr>
          <w:trHeight w:val="5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及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人费用（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音棚时费用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5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一个音乐段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人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段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（每人每段落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段落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（每段落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段落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eastAsia="仿宋" w:cs="仿宋" w:ascii="仿宋" w:hAnsi="仿宋"/>
                <w:lang w:val="en-US" w:eastAsia="zh-CN" w:bidi="ar"/>
              </w:rPr>
              <w:t>900</w:t>
            </w: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元（每人每段落）</w:t>
            </w:r>
            <w:r>
              <w:rPr>
                <w:rStyle w:val="Font01"/>
                <w:rFonts w:eastAsia="仿宋" w:cs="仿宋" w:ascii="仿宋" w:hAnsi="仿宋"/>
                <w:lang w:val="en-US" w:eastAsia="zh-CN" w:bidi="ar"/>
              </w:rPr>
              <w:t>x4</w:t>
            </w: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（段落</w:t>
            </w:r>
            <w:r>
              <w:rPr>
                <w:rStyle w:val="Font01"/>
                <w:rFonts w:eastAsia="仿宋" w:cs="仿宋" w:ascii="仿宋" w:hAnsi="仿宋"/>
                <w:lang w:val="en-US" w:eastAsia="zh-CN" w:bidi="ar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lang w:val="en-US" w:eastAsia="zh-CN" w:bidi="ar"/>
              </w:rPr>
              <w:t>1000</w:t>
            </w: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元（每段落）</w:t>
            </w:r>
            <w:r>
              <w:rPr>
                <w:rStyle w:val="Font01"/>
                <w:rFonts w:eastAsia="仿宋" w:cs="仿宋" w:ascii="仿宋" w:hAnsi="仿宋"/>
                <w:lang w:val="en-US" w:eastAsia="zh-CN" w:bidi="ar"/>
              </w:rPr>
              <w:t>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eastAsia="仿宋" w:cs="仿宋" w:ascii="仿宋" w:hAnsi="仿宋"/>
                <w:lang w:val="en-US" w:eastAsia="zh-CN" w:bidi="ar"/>
              </w:rPr>
              <w:t>4</w:t>
            </w: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（段落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童声、伴音、其他人声音部分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（每人每段落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段落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（每段落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段落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奏乐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（每人每段落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 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段落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（每段落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段落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、第一幕、第二幕、第三幕、运动员入场音乐、暖场音乐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、第一幕、第二幕、第三幕、运动员入场音乐、暖场音乐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d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、第一幕、第二幕、第三幕、运动员入场音乐、暖场音乐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、第一幕、第二幕、第三幕、运动员入场音乐、暖场音乐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、第一幕、第二幕、第三幕、运动员入场音乐、暖场音乐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编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、第一幕、第二幕、第三幕、运动员入场音乐、暖场音乐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歌曲录音棚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幕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： 元</w:t>
            </w:r>
          </w:p>
        </w:tc>
      </w:tr>
    </w:tbl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68" w:after="0"/>
        <w:jc w:val="center"/>
        <w:rPr>
          <w:rFonts w:ascii="宋体" w:hAnsi="宋体" w:eastAsia="宋体" w:cs="Times New Roman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采购要求响应承诺</w:t>
      </w:r>
    </w:p>
    <w:p>
      <w:pPr>
        <w:pStyle w:val="BodyText1I2"/>
        <w:numPr>
          <w:ilvl w:val="0"/>
          <w:numId w:val="3"/>
        </w:numPr>
        <w:jc w:val="center"/>
        <w:rPr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 w:val="false"/>
          <w:color w:val="000000"/>
          <w:kern w:val="2"/>
          <w:sz w:val="30"/>
          <w:szCs w:val="30"/>
          <w:lang w:val="en-US" w:eastAsia="zh-CN" w:bidi="ar-SA"/>
        </w:rPr>
        <w:t>供应商认为有必要提供的其他资料</w:t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center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center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center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center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center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center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center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center"/>
        <w:rPr>
          <w:rFonts w:ascii="宋体" w:hAnsi="宋体" w:eastAsia="宋体" w:cs="Times New Roman"/>
          <w:b/>
          <w:b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center"/>
        <w:rPr>
          <w:rFonts w:ascii="宋体" w:hAnsi="宋体" w:eastAsia="宋体" w:cs="Times New Roman"/>
          <w:b/>
          <w:b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b1"/>
    <w:family w:val="auto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正文缩进"/>
    <w:basedOn w:val="Normal"/>
    <w:next w:val="Toc21"/>
    <w:qFormat/>
    <w:pPr>
      <w:ind w:firstLine="200"/>
    </w:pPr>
    <w:rPr/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next w:val="Style14"/>
    <w:pPr>
      <w:ind w:firstLine="20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keepNext w:val="true"/>
      <w:keepLines/>
      <w:spacing w:lineRule="exact" w:line="380"/>
      <w:ind w:firstLine="480"/>
      <w:jc w:val="left"/>
      <w:outlineLvl w:val="3"/>
    </w:pPr>
    <w:rPr>
      <w:rFonts w:eastAsia="方正书宋简体;宋体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于博源</cp:lastModifiedBy>
  <cp:lastPrinted>2023-01-16T22:16:00Z</cp:lastPrinted>
  <dcterms:modified xsi:type="dcterms:W3CDTF">2023-01-30T09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8E63D51314CA8850B86262D684246</vt:lpwstr>
  </property>
  <property fmtid="{D5CDD505-2E9C-101B-9397-08002B2CF9AE}" pid="3" name="KSOProductBuildVer">
    <vt:lpwstr>2052-11.8.6.90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