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秦皇岛市“长城文化”微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长城新媒体集团有限公司秦皇岛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eastAsia="宋体" w:cs="宋体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秦皇岛分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长城文化”微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6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微视频制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秦皇岛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自合同签订之日起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王震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93351998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拍摄以“长城文化”为主题，以长城文物、长城知识为主要内容的微视频作品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部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长城文物微视频作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，长城知识微视频作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每部视频时长要求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乙方负责短视频的前期拍摄以及后期剪辑、调色等工序，直至每部视频制作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拍摄期间产生的各项交通、住宿等费用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交付日期为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前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  <w:r>
        <w:br w:type="page"/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“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长城文化”微视频制作</w:t>
      </w:r>
      <w:r>
        <w:rPr>
          <w:rFonts w:ascii="宋体" w:hAnsi="宋体" w:cs="宋体"/>
          <w:b/>
          <w:bCs/>
          <w:sz w:val="52"/>
          <w:szCs w:val="52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仿宋_GB2312" w:cs="宋体"/>
      <w:b/>
      <w:kern w:val="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一剑飚血</cp:lastModifiedBy>
  <dcterms:modified xsi:type="dcterms:W3CDTF">2023-01-16T0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DAA02325E418CB94C0F6D96523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