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both"/>
        <w:rPr>
          <w:rFonts w:ascii="宋体" w:hAnsi="宋体" w:cs="宋体"/>
          <w:b/>
          <w:b/>
          <w:bCs/>
          <w:spacing w:val="-20"/>
          <w:sz w:val="54"/>
          <w:szCs w:val="50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highlight w:val="yellow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48"/>
          <w:szCs w:val="44"/>
          <w:highlight w:val="none"/>
        </w:rPr>
      </w:pPr>
      <w:r>
        <w:rPr>
          <w:rFonts w:ascii="宋体" w:hAnsi="宋体" w:cs="宋体"/>
          <w:b/>
          <w:bCs/>
          <w:spacing w:val="-20"/>
          <w:sz w:val="44"/>
          <w:szCs w:val="40"/>
          <w:lang w:val="en-US" w:eastAsia="zh-CN"/>
        </w:rPr>
        <w:t>第四届大运河文化旅游博览会展台搭建</w:t>
      </w:r>
      <w:r>
        <w:rPr>
          <w:rFonts w:ascii="宋体" w:hAnsi="宋体" w:cs="宋体"/>
          <w:b/>
          <w:bCs/>
          <w:spacing w:val="-20"/>
          <w:sz w:val="44"/>
          <w:szCs w:val="40"/>
        </w:rPr>
        <w:t>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河北长城新媒体集团电子商务有限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>: 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2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9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snapToGrid w:val="false"/>
        <w:spacing w:before="468" w:after="780"/>
        <w:ind w:firstLine="1821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河北长城新媒体集团电子商务有限公司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25" w:after="0"/>
        <w:textAlignment w:val="auto"/>
        <w:rPr>
          <w:rFonts w:ascii="宋体" w:hAnsi="宋体" w:cs="宋体"/>
          <w:b/>
          <w:b/>
          <w:bCs/>
          <w:spacing w:val="-20"/>
          <w:sz w:val="48"/>
          <w:szCs w:val="4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第四届大运河文化旅游博览会展台搭建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7000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内容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负责第四届大运河文化旅游博览会运河城市文旅精品展展位设计、施工及撤展。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展位搭建地点：苏州国际博览中心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C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，面积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9*10=9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平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zh-CN" w:eastAsia="zh-CN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zh-CN"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zh-TW" w:eastAsia="zh-TW"/>
        </w:rPr>
        <w:t>苏州国际博览中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spacing w:val="6"/>
          <w:sz w:val="24"/>
          <w:szCs w:val="24"/>
        </w:rPr>
        <w:t>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zh-TW" w:eastAsia="zh-TW"/>
        </w:rPr>
        <w:t>：自合同签订之日起至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展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zh-TW" w:eastAsia="zh-TW"/>
        </w:rPr>
        <w:t>结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资质要求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在中国境内依法注册的法人或其他经济组织，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具备承担和实施本项目的相应能力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其他要求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单位负责人为同一人或者存在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直接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控股、管理关系的不同单位，不得同时参与投标；本次采购项目不接受联合体投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spacing w:lineRule="exact" w:line="64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：</w:t>
      </w:r>
    </w:p>
    <w:p>
      <w:pPr>
        <w:pStyle w:val="Normal"/>
        <w:spacing w:lineRule="exact" w:line="640"/>
        <w:ind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 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9:3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的响应文件，采购人不予受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方式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连士召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          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7703317890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Normal"/>
        <w:autoSpaceDE w:val="false"/>
        <w:spacing w:before="468" w:after="0"/>
        <w:jc w:val="center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yellow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Normal"/>
        <w:autoSpaceDE w:val="false"/>
        <w:spacing w:lineRule="exact" w:line="5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内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  <w:highlight w:val="yellow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负责第四届大运河文化旅游博览会运河城市文旅精品展展位设计、施工及撤展。（展位搭建地点：苏州国际博览中心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C3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面积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9*10=90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平方</w:t>
      </w:r>
      <w:r>
        <w:rPr>
          <w:rFonts w:ascii="宋体" w:hAnsi="宋体" w:cs="Times New Roman"/>
          <w:kern w:val="2"/>
          <w:sz w:val="24"/>
          <w:szCs w:val="24"/>
          <w:lang w:val="zh-CN" w:eastAsia="zh-CN" w:bidi="ar-SA"/>
        </w:rPr>
        <w:t>。）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采购要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展台设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34" w:right="166" w:firstLine="480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采用开敞布局，要求简洁大方，特色鲜明，具有较强的视觉吸引力和冲击力，设计包含以下内容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166" w:firstLine="480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.1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展示区：展览内容丰富，充分展示清河、临西运河城市文化，旅游整体形象，符合展览要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229" w:firstLine="480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.2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展示所使用图片由甲方提供，素材确保无版权争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.3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根据现场空间设置接待区、洽谈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.4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 xml:space="preserve">其他要求：区域里设置播放视频影像的 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 xml:space="preserve">LED 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 xml:space="preserve">电视墙以及 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 xml:space="preserve">DVD 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播放设备，展区全铺地毯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展台搭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166" w:firstLine="480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.1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严格按组委会规定的时间和采购方确认的展台效果，完成展台制作搭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.2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搭建要在资金预算前提下，搭建材质科学、环保，确保施工安全和结构安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.3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灯光和照明符合展示需求，且与整体设计风格协调统一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232" w:firstLine="480"/>
        <w:jc w:val="both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.4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确保展台施工安装有序、设施使用安全，设备功能到位。提供免费的全程安装拆卸服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展台服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235" w:firstLine="480"/>
        <w:jc w:val="both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3.1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前期准备。完成展台设计及搭建方案，相关工作报批手续，监理并完成展台搭建工作，搭建现场组织及人员管理工作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103" w:firstLine="480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3.2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运营服务。展会期间现场各项设备设施的调制使用（提供充足的备品备件， 以保障所供货物破损时，能在短时间内得到解决），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3.3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后续工作。展会结束，按要求完成展台拆卸工作。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tabs>
          <w:tab w:val="clear" w:pos="420"/>
          <w:tab w:val="left" w:pos="1681" w:leader="none"/>
        </w:tabs>
        <w:spacing w:lineRule="auto" w:line="360"/>
        <w:ind w:left="0" w:hanging="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实施方案或采购要求响应承诺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kern w:val="2"/>
          <w:sz w:val="24"/>
          <w:szCs w:val="24"/>
        </w:rPr>
        <w:t>供应商认为有必要提供的其他资料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z w:val="46"/>
          <w:szCs w:val="48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  <w:t>XXXXXXXXXX</w:t>
      </w:r>
      <w:r>
        <w:rPr>
          <w:rFonts w:ascii="宋体" w:hAnsi="宋体" w:cs="宋体"/>
          <w:b/>
          <w:bCs/>
          <w:spacing w:val="-6"/>
          <w:sz w:val="52"/>
          <w:szCs w:val="48"/>
          <w:highlight w:val="yellow"/>
        </w:rPr>
        <w:t>项目</w:t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z w:val="86"/>
          <w:szCs w:val="84"/>
        </w:rPr>
      </w:pPr>
      <w:r>
        <w:rPr>
          <w:rFonts w:ascii="宋体" w:hAnsi="宋体" w:cs="宋体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84"/>
        </w:rPr>
      </w:pPr>
      <w:r>
        <w:rPr>
          <w:rFonts w:cs="宋体" w:ascii="宋体" w:hAnsi="宋体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Contents3"/>
        <w:rPr>
          <w:rFonts w:eastAsia="宋体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授权期限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年   月   日至   年   月   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bookmarkStart w:id="4" w:name="_Hlk28987456"/>
      <w:bookmarkEnd w:id="4"/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cs="宋体" w:ascii="宋体" w:hAnsi="宋体"/>
          <w:sz w:val="24"/>
          <w:szCs w:val="24"/>
          <w:lang w:val="en-US" w:eastAsia="zh-CN"/>
        </w:rPr>
        <w:t>XXXXXXX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（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格式自拟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）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687"/>
        <w:gridCol w:w="2340"/>
        <w:gridCol w:w="2471"/>
      </w:tblGrid>
      <w:tr>
        <w:trPr>
          <w:trHeight w:val="99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项目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价格</w:t>
            </w:r>
          </w:p>
        </w:tc>
      </w:tr>
      <w:tr>
        <w:trPr>
          <w:trHeight w:val="997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69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</w:tbl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表格不足可扩展、续填，但不可缺项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XXXXXXX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若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  <w:r>
        <w:rPr>
          <w:rFonts w:cs="宋体" w:ascii="宋体" w:hAnsi="宋体"/>
          <w:sz w:val="24"/>
        </w:rPr>
        <w:br/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auto" w:line="360" w:before="468" w:after="0"/>
        <w:jc w:val="center"/>
        <w:rPr/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七、</w:t>
      </w:r>
      <w:r>
        <w:rPr>
          <w:rFonts w:ascii="宋体" w:hAnsi="宋体" w:cs="Times New Roman"/>
          <w:b/>
          <w:color w:val="000000"/>
          <w:sz w:val="30"/>
          <w:szCs w:val="30"/>
          <w:lang w:val="en-US" w:eastAsia="zh-CN"/>
        </w:rPr>
        <w:t>采购要求响应承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BodyTextIndent">
    <w:name w:val="BodyTextIndent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" w:cs="Times New Roman"/>
      <w:b/>
      <w:bCs/>
      <w:sz w:val="28"/>
      <w:szCs w:val="28"/>
    </w:rPr>
  </w:style>
  <w:style w:type="paragraph" w:styleId="2">
    <w:name w:val="正文文本 2"/>
    <w:basedOn w:val="Normal"/>
    <w:qFormat/>
    <w:pPr>
      <w:spacing w:lineRule="auto" w:line="360"/>
    </w:pPr>
    <w:rPr>
      <w:rFonts w:ascii="宋体" w:hAnsi="宋体" w:eastAsia="宋体" w:cs="Times New Roman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刘世柠</cp:lastModifiedBy>
  <dcterms:modified xsi:type="dcterms:W3CDTF">2022-12-22T07:2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3D166F0C0498283C9D78F000B6DF4</vt:lpwstr>
  </property>
  <property fmtid="{D5CDD505-2E9C-101B-9397-08002B2CF9AE}" pid="3" name="KSOProductBuildVer">
    <vt:lpwstr>2052-11.8.6.902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