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邯郸系列文旅短视频制作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邯郸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>7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邯郸分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系列文旅短视频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短视频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区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霍文龙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37382357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甲方要求，对邯郸市及周围各县区内相关旅游或指定区域进行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部短视的制作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系列视频共计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部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每部视频时长要求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分钟左右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乙方负责短视频的前期拍摄以及后期剪辑、调色等工序，直至每部视频制作完成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期间产生的各项交通、住宿等费用由乙方自行负责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交付日期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日前</w:t>
      </w:r>
    </w:p>
    <w:p>
      <w:pPr>
        <w:pStyle w:val="Contents3"/>
        <w:ind w:left="0" w:firstLine="42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邯郸系列文旅短视频制作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8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15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日前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1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GLz</cp:lastModifiedBy>
  <dcterms:modified xsi:type="dcterms:W3CDTF">2022-09-09T08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4A0710AA43B98548D4A675F23A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