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度职工中秋慰问品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集团工会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长城新媒体集团工会委员会  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度职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秋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节慰问品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福临门沂蒙土榨花生仁油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L×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桶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金熊泰国经典茉莉香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得利金装饺子用小麦粉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互联网大厦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层会议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晋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8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内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福临门沂蒙土榨花生仁油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L×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金熊泰国经典茉莉香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得利金装饺子用小麦粉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kg×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要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品牌质量有保证、出产日期要求最新</w:t>
      </w:r>
    </w:p>
    <w:p>
      <w:pPr>
        <w:pStyle w:val="Contents3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月初</w:t>
      </w:r>
      <w:r>
        <w:rPr>
          <w:sz w:val="24"/>
          <w:szCs w:val="24"/>
          <w:u w:val="single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2-08-23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