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6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河北省特色产业供应链创新孵化云平台品牌宣传推广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集团电子商务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设备采购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项目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集团电子商务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特色产业供应链创新孵化云平台品牌宣传推广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0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甲方提供的关于河北当地特色农产品的相关内容，在相关的商业网站进行宣传推广服务，发布相关品牌宣传内容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，每篇稿件推送平台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以上（含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），共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时间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月完成相关服务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在中国境内依法注册的法人或其他经济组织，具有与本次招标内容相适应的经营范围和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商业信誉良好，未被列入国家信息中心“信用中国”失信被执行人名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单位负责人为同一人或者存在控股、管理关系的不同单位，不得同时参与投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递交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 xml:space="preserve">日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9:3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新华区西三庄街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连士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0331789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一、采购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根据甲方提供的关于河北当地特色农产品的相关内容，在相关的商业网站进行宣传推广服务，发布相关品牌宣传内容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篇，每篇稿件推送平台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以上（含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共计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篇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二、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中标方需安排专人与采购人对接，接到采购人的相关信息后，需在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小时内发布完成，并在发布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小时内将发布链接及截图整理好反馈给采购人。</w:t>
      </w:r>
    </w:p>
    <w:p>
      <w:pPr>
        <w:pStyle w:val="Contents3"/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包括但不限于在以下网站发布稿件：网易新闻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凤凰新闻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一点资讯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</w:p>
    <w:p>
      <w:pPr>
        <w:pStyle w:val="Contents3"/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今日头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新浪新闻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搜狗搜索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百度资讯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6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新闻、腾讯新闻、搜狐新闻</w:t>
      </w:r>
    </w:p>
    <w:p>
      <w:pPr>
        <w:pStyle w:val="Contents3"/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大众网、中国网、河北新闻网、中国城市网、河北在线等。发布相关品牌宣传内容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篇，每篇稿件推送平台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以上（含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共计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篇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并整理好表格提交给采购人确认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询价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8" w:after="0"/>
        <w:ind w:right="-17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  <w:highlight w:val="yellow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询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河北长城新媒体集团电子商务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，并承担任何质量缺陷保修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信用中国截图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（说明：包括但不限于供应商的组织机构、技术人员等）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实施方案或采购要求响应承诺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hp</dc:creator>
  <dc:description/>
  <dc:language>en-US</dc:language>
  <cp:lastModifiedBy>lll</cp:lastModifiedBy>
  <dcterms:modified xsi:type="dcterms:W3CDTF">2022-05-18T07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72D2EA86B4C99B9C6469AEE4AFEE4</vt:lpwstr>
  </property>
  <property fmtid="{D5CDD505-2E9C-101B-9397-08002B2CF9AE}" pid="3" name="KSOProductBuildVer">
    <vt:lpwstr>2052-11.1.0.11411</vt:lpwstr>
  </property>
</Properties>
</file>