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长城新媒体集团电子商务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设备采购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项目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集团电子商务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5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无人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、高端相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（含镜头，三脚架，稳定器，闪光灯，存储卡）、直播相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小蜜蜂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、直播手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部、手机配件耳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高配工作站笔记本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台式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平板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摄像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供货时间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工作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在中国境内依法注册的法人或其他经济组织，具有与本次招标内容相适应的经营范围和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商业信誉良好，未被列入国家信息中心“信用中国”失信被执行人名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单位负责人为同一人或者存在控股、管理关系的不同单位，不得同时参与投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响应文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递交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告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 xml:space="preserve">日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9:3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新华区西三庄街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河北互联网大厦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座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连士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789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Contents3"/>
        <w:ind w:left="0" w:firstLine="480"/>
        <w:rPr/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无人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、高端相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（含镜头，三脚架，稳定器，闪光灯，存储卡）、直播相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小蜜蜂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、直播手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部、手机配件耳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、高配工作站笔记本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台式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平板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摄像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78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无人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轴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对角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.1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上升速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 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下降速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水平飞行速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 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起飞海拔高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00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长飞行时间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长悬停时间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续航里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抗风速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 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可倾斜角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5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旋转角速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°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环境温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10°C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°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悬停精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垂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± 0.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视觉定位正常工作时）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± 0.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NS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常工作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平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± 0.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视觉定位正常工作时）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± 0.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高精度定位系统正常工作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载内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vic 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vic 3 Cin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T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图片格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PEG/DN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A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频格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vic 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4/MO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EG-4 AVC/H.26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EVC/H.2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vic 3 Cin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4/MO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EG-4 AVC/H.26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EVC/H.2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le ProRes 422 H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结构设计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俯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135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滚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45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移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27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可控转动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俯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90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移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5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控制转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° 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角度抖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0.007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前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测距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可探测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避障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飞行速度 ≤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 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水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垂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后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测距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避障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飞行速度 ≤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 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水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垂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侧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测距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避障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飞行速度 ≤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 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水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垂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上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测距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避障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飞行速度 ≤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 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前后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左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下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测距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避障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飞行速度 ≤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 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前后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左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大信号有效距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C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RR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I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FCC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标准，常见环境下信号有效距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强干扰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都市中心，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干扰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近郊县城，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微干扰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海边，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0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  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相机类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单电数码相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相机画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全画幅相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像素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操作模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带全手动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传感器类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O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Exmor CMO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影像处理系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ionz,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镜头结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镜头卡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可通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A-EA1/LA-EA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适配器转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口镜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镜头描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放大倍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倍最近对焦距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滤光镜直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82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焦距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-7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等效焦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-7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光圈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2.8-F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对焦方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自动对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动对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动跟踪对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点对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对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续自动对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对焦系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混合式对焦系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相位侦测对焦点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反差侦测对焦点，对焦点覆盖率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屏幕参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液晶屏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液晶屏像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液晶屏特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翻转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LC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显示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取景器类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电子取景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子取景器像素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取景器描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野覆盖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大倍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曝光模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全自动曝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序自动曝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P)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圈优先曝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A)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快门优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S)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动曝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测光方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点测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重点测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重测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测光系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评价测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ISO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感光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自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ISO 100-51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可扩展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-204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频拍摄功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支持视频拍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麦克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内置麦克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扬声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内置扬声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频分辨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0×2160,1920×1080,1280×7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快门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1/8000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防抖功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机身防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遥控功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支持遥控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连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支持连拍功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10f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支持自拍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功能及滤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DR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暗对比优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景扫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内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Fi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3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  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相机类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单电数码相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相机画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全画幅相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像素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操作模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带全手动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传感器类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mor R CMO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背照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影像处理系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IONZ X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屏幕参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液晶屏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液晶屏像素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液晶屏特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可旋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触摸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子取景器像素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频拍摄参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支持视频拍摄视频分辨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0×2160(4K),1920×1080,1280×7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频拍摄帧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fps)</w:t>
              <w:tab/>
              <w:t>4K/60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ull HD/120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能参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快门速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8000-30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防抖功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身防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轴防抖最高可实现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防抖补偿效果、连拍、支持连拍功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闪光同步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250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全画幅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320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S-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画幅裁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存储介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C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兼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HS-I/II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标准变焦镜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E 24-70mm F2.8 GM</w:t>
            </w:r>
          </w:p>
          <w:p>
            <w:pPr>
              <w:pStyle w:val="Contents3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远摄变焦镜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FE 70-200mm F2.8 GM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广角变焦镜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E 16-35mm F2.8 GM</w:t>
            </w:r>
          </w:p>
          <w:p>
            <w:pPr>
              <w:pStyle w:val="Contents3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1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相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  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场景模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肖像；风景；微距；运动；日落；夜景肖像；夜景；手持夜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平衡模式：自动（氛围优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自动（白色优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预设（日光、阴影、阴天、钨丝灯、白色荧光灯、闪光灯）、用户自定义、色温（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0-10000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，具备白平衡校正和白平衡包围曝光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源参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外接电源支持外接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池续航时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使用取景器拍摄：室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时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、低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时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；使用实时显示拍摄：室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时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、低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时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拍摄性能连拍速度高速连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使用取景器拍摄时最高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（单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伺服自动对焦），使用实时显示拍摄时最高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（单次自动对焦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低速连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最高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功能自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延时拍摄；遥控拍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基本参数传感器类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O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接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-F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蓝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像素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传感器尺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画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小蜜蜂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产品类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无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频率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-1800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信噪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产品特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供电方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号电池 可换电池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0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  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5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OS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78*12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像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类型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LAN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单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 802.11 a/b/g/ac/a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2 MIMO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身接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ghtnin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支持蓝牙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F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无线充电、面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激光雷达扫描仪，气压计，三轴陀螺仪，加速感应器，距离感应器，环境光传感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0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  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4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OS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0x10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像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LAN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 802.11 a/b/g/n/ac/a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 2x2 MIM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身接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ghtnin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支持蓝牙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F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无线充电、环境光传感器，距离感应器，面部识别，三轴陀螺仪，加速传感器，气压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3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  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3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OS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92x8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像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双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LAN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双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 802.11 a/b/g/n/ac/a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 2x2 MIM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身接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ghtnin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支持蓝牙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F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无线充电、环境光传感器，距离感应器，面部识别，三轴陀螺仪，加速传感器，气压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3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  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OS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92x8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像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双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LAN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 802.11 a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 2x2 MIM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身接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ghtnin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支持蓝牙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F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无线充电、光线传感器，距离传感器，三轴陀螺仪，加速感应器，气压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6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  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麒麟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ndroid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0x10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像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双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LAN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双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 802.11 a/b/g/n/a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ave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M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HT1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身接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耳机接口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支持蓝牙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F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重力感应器，光线传感器，陀螺仪，指南针，霍尔传感器，接近光传感器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mer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光对焦传感器，色温传感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3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无线耳机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接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ightnin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口无线充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主动降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透模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自适应均衡传感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向式麦克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双光学传感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笔记本电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   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1 Pro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片 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卡芯片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芯显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图形处理器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列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核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硬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TB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类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qui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网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DR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卡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线网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时间视使用环境而定；锂聚合物电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0V-240V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适应交流电源供应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4x196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色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系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正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c O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：</w:t>
            </w: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instrText xml:space="preserve"> HYPERLINK "https://detail.zol.com.cn/bk/16.html" \l "interface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接口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3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视频接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HDMI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接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MagSafe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卡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S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卡器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承诺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两年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三包服务</w:t>
            </w:r>
          </w:p>
        </w:tc>
      </w:tr>
      <w:tr>
        <w:trPr>
          <w:trHeight w:val="6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笔记本电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  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锐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卡芯片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VIDIA Quadro T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卡内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程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程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加速频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GHz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锐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核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基准频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G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类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DR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硬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2G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卡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 NVIDIA Quadro T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卡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Mbp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太网卡 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时间视使用环境而定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0V-240V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适应交流电源供应器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；宽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0*10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系统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提供正版授权企业版系统和售后服务承诺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USB3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×USB2.0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口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 Type-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HDM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组合端口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RJ-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口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端口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卡器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管理软件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支持使用硬件虚拟化的方式，进行软件统一注册激活；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应急恢复系统，直接在终端插入系统应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，即可实现快速的操作系统恢复和虚拟磁盘数据找回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承诺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两年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三包服务</w:t>
            </w:r>
          </w:p>
        </w:tc>
      </w:tr>
      <w:tr>
        <w:trPr>
          <w:trHeight w:val="63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台式电脑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处理器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hyperlink r:id="rId2">
              <w:r>
                <w:rPr>
                  <w:rStyle w:val="InternetLink"/>
                  <w:rFonts w:ascii="宋体" w:hAnsi="宋体" w:cs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英特尔 双核</w:t>
              </w:r>
            </w:hyperlink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G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双核心双线程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板 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ntel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核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US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耳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克风两用接口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VG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HDM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RJ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网络接口）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接口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硬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卡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rectX 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成显卡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卡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Mbp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太网卡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频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前后具备麦克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频接口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系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 提供正版授权企业版系统和售后服务承诺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箱 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立式防尘机箱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软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支持使用硬件虚拟化的方式，进行软件统一注册激活，提供功能截图；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应急恢复系统，直接在终端插入系统应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，即可实现快速的操作系统恢复和虚拟磁盘数据找回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承诺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两年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三包服务</w:t>
            </w:r>
          </w:p>
        </w:tc>
      </w:tr>
      <w:tr>
        <w:trPr>
          <w:trHeight w:val="67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平板电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  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系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PadOS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hyperlink r:id="rId3">
              <w:r>
                <w:rPr>
                  <w:rStyle w:val="InternetLink"/>
                  <w:rFonts w:ascii="宋体" w:hAnsi="宋体" w:cs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宋体" w:cs="宋体" w:ascii="宋体" w:hAnsi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M1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核心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内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容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2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卡芯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U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分辨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88x1668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网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双频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GHz+5G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2.11a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无线协议，支持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M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感应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面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激光雷达扫描仪，</w:t>
            </w:r>
            <w:hyperlink r:id="rId4">
              <w:r>
                <w:rPr>
                  <w:rStyle w:val="InternetLink"/>
                  <w:rFonts w:ascii="宋体" w:hAnsi="宋体" w:cs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三轴陀螺仪</w:t>
              </w:r>
            </w:hyperlink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加速感应器，气压计，环境光传感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6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平板电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  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系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PadOS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hyperlink r:id="rId5">
              <w:r>
                <w:rPr>
                  <w:rStyle w:val="InternetLink"/>
                  <w:rFonts w:eastAsia="宋体" w:cs="宋体" w:ascii="宋体" w:hAnsi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M1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核心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内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容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GB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卡芯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图形处理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幕分辨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0x1640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双频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GHz+5G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2.11a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线协议，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M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感应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hyperlink r:id="rId6">
              <w:r>
                <w:rPr>
                  <w:rStyle w:val="InternetLink"/>
                  <w:rFonts w:ascii="宋体" w:hAnsi="宋体" w:cs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指纹识别传感器</w:t>
              </w:r>
            </w:hyperlink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hyperlink r:id="rId7">
              <w:r>
                <w:rPr>
                  <w:rStyle w:val="InternetLink"/>
                  <w:rFonts w:ascii="宋体" w:hAnsi="宋体" w:cs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三轴陀螺仪</w:t>
              </w:r>
            </w:hyperlink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加速感应器，气压计，环境光传感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全国联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享受三包服务</w:t>
            </w:r>
          </w:p>
        </w:tc>
      </w:tr>
      <w:tr>
        <w:trPr>
          <w:trHeight w:val="6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摄像机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（包含卡，电池、相机包、三脚架）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源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直流输入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 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电池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 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池运行时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6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左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频录制格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AVC QFH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AVC H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XAVC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代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音频录制格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EG HD4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EG HD4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MPEG H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VCH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AVC QFH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AVC H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XAVC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EG HD4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EG HD4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MPEG H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代理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VCH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摄像机部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成像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(13.2 mm x 8.8 mm)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背照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xmor RS CMO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像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成像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0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万像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效像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水平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 21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垂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置光学滤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N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滤镜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输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输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耳机输出、立体声迷你插孔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x1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HDMI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出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HDMI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口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）</w:t>
            </w:r>
          </w:p>
        </w:tc>
      </w:tr>
    </w:tbl>
    <w:p>
      <w:pPr>
        <w:pStyle w:val="Contents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询价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Contents3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Contents3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Contents3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Contents3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询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河北长城新媒体集团电子商务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，并承担任何质量缺陷保修责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10"/>
        <w:gridCol w:w="1463"/>
        <w:gridCol w:w="855"/>
        <w:gridCol w:w="1451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品牌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参数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信用中国截图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（说明：包括但不限于供应商的组织机构、技术人员等）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实施方案或采购要求响应承诺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zol.com.cn/desktop_pc/p12866/" TargetMode="External"/><Relationship Id="rId3" Type="http://schemas.openxmlformats.org/officeDocument/2006/relationships/hyperlink" Target="https://detail.zol.com.cn/tablepc/s9522/" TargetMode="External"/><Relationship Id="rId4" Type="http://schemas.openxmlformats.org/officeDocument/2006/relationships/hyperlink" Target="https://detail.zol.com.cn/tablepc/s5272/" TargetMode="External"/><Relationship Id="rId5" Type="http://schemas.openxmlformats.org/officeDocument/2006/relationships/hyperlink" Target="https://detail.zol.com.cn/tablepc/s9522/" TargetMode="External"/><Relationship Id="rId6" Type="http://schemas.openxmlformats.org/officeDocument/2006/relationships/hyperlink" Target="https://detail.zol.com.cn/tablepc/p26972/" TargetMode="External"/><Relationship Id="rId7" Type="http://schemas.openxmlformats.org/officeDocument/2006/relationships/hyperlink" Target="https://detail.zol.com.cn/tablepc/s527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hp</dc:creator>
  <dc:description/>
  <dc:language>en-US</dc:language>
  <cp:lastModifiedBy>zbn</cp:lastModifiedBy>
  <dcterms:modified xsi:type="dcterms:W3CDTF">2022-04-11T01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