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内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制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要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：按照采购人要求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制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舞美制作部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75"/>
        <w:gridCol w:w="2054"/>
        <w:gridCol w:w="1065"/>
        <w:gridCol w:w="1266"/>
      </w:tblGrid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圆弧屏幕架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20*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100*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卡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六角螺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2*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垫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40*40*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稀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基础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大圆平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*2440*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400*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音软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灯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力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机加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地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蛋糕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*2440*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400*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灯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加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地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伸、反面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层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*2440*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度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2400*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力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地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音软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地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保护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返送台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清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工、木工、焊工、安装工人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运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料及设备运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交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餐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28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住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住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至少三个自然月内有效，若发现缺章、漏章、涂改等现象，报价单视为无效；报送材料密封在档案袋中，需要档案袋外粘贴密封条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agong</dc:creator>
  <dc:description/>
  <dc:language>en-US</dc:language>
  <cp:lastModifiedBy>GLz</cp:lastModifiedBy>
  <cp:lastPrinted>2022-01-18T17:03:00Z</cp:lastPrinted>
  <dcterms:modified xsi:type="dcterms:W3CDTF">2022-01-18T11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C091E4894B21A52032205942912B</vt:lpwstr>
  </property>
  <property fmtid="{D5CDD505-2E9C-101B-9397-08002B2CF9AE}" pid="3" name="KSOProductBuildVer">
    <vt:lpwstr>2052-11.1.0.11194</vt:lpwstr>
  </property>
</Properties>
</file>