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center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内容：详见报价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要求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提供货物为原厂全新正品、原包装、无污染、无破损质量合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期限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质保期限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地点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甲方指定地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方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远程操作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×2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小时电话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E-Mai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技术服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3"/>
        <w:gridCol w:w="879"/>
        <w:gridCol w:w="1035"/>
        <w:gridCol w:w="904"/>
        <w:gridCol w:w="686"/>
        <w:gridCol w:w="686"/>
        <w:gridCol w:w="2335"/>
      </w:tblGrid>
      <w:tr>
        <w:trPr>
          <w:trHeight w:val="30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机报价清单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技术参数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耳式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牙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9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侧耳机均内置电容式触摸感应器件，轻点两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按即可实现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的操控；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X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音通话时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；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：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商根据项目概况、采购清单等信息制定投标材料，至少应包含投标人资格证明材料、公司简介、报价单以及特别注明应提供的其他材料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所有报送材料均需加盖公章；报价单在公司名称处加盖公章，报价需求至少一个自然月内有效，若发现缺章、漏章、涂改等现象，报价单视为无效；报送材料密封在档案袋中，需要档案袋外粘贴密封条并加盖公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内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报价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营业执照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简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“信用中国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截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失信被执行人网站截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6:51Z</dcterms:created>
  <dc:creator>hp</dc:creator>
  <dc:description/>
  <dc:language>en-US</dc:language>
  <cp:lastModifiedBy>高琳哲</cp:lastModifiedBy>
  <dcterms:modified xsi:type="dcterms:W3CDTF">2022-01-10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93BA68AA4E51BA7DEF94E7C5B1EA</vt:lpwstr>
  </property>
  <property fmtid="{D5CDD505-2E9C-101B-9397-08002B2CF9AE}" pid="3" name="KSOProductBuildVer">
    <vt:lpwstr>2052-11.8.6.9023</vt:lpwstr>
  </property>
</Properties>
</file>