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采购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提供不少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服务团队，按照数据处理要求和标准，对文字、图片、视频等数据进行加工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货物采购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提供不少于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服务团队，对指定的文字、图片、视频等数据进行加工处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时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服务人员需要具备以下条件：熟悉数据库数据处理流程，可以熟练使用计算机，熟练操作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Excel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表格；具备较强的文字能力，能对文字、图片、视频等数据进行编辑、审校；沟通表达能力强，责任感强，具有敬业精神和团队合作能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459"/>
        <w:gridCol w:w="1357"/>
      </w:tblGrid>
      <w:tr>
        <w:trPr>
          <w:trHeight w:val="74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数据库数据加工处理服务报价单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blue"/>
                <w:shd w:fill="D9D9D9" w:val="clear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报价单位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  <w:shd w:fill="auto" w:val="clear"/>
                <w:lang w:val="en-US" w:eastAsia="zh-CN" w:bidi="ar"/>
              </w:rPr>
              <w:t>XXXXXXXXX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  <w:shd w:fill="auto" w:val="clear"/>
                <w:lang w:val="en-US" w:eastAsia="zh-CN" w:bidi="ar"/>
              </w:rPr>
              <w:t>（加盖公章）</w:t>
            </w:r>
          </w:p>
        </w:tc>
      </w:tr>
      <w:tr>
        <w:trPr>
          <w:trHeight w:val="7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系统模块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功能要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报价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人员要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人。人员需熟悉数据库数据处理流程，可以熟练使用计算机，熟练操作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Excel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表格；可对稿件进行编辑、审校；沟通表达能力强，责任感强，具有敬业精神和团队合作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服务时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</w:rPr>
              <w:t>合计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none"/>
                <w:lang w:val="en-US" w:eastAsia="zh-CN"/>
              </w:rPr>
              <w:t>小写：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  大写：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u w:val="single"/>
              </w:rPr>
              <w:t xml:space="preserve">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包括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司简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营业执照（复印件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服务方案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团队人员情况说明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位认为有必要提供的其他材料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；报价单在公司名称处加盖公章，报价需求至少三个自然月内有效，若发现缺章、漏章、涂改等现象，报价单视为无效；报送材料密封在档案袋中，需要档案袋外粘贴密封条并加盖公章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3Z</dcterms:created>
  <dc:creator>hp</dc:creator>
  <dc:description/>
  <dc:language>en-US</dc:language>
  <cp:lastModifiedBy>高琳哲</cp:lastModifiedBy>
  <cp:lastPrinted>2021-12-09T10:41:00Z</cp:lastPrinted>
  <dcterms:modified xsi:type="dcterms:W3CDTF">2021-12-21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48410E5E544859203CF439CEE18E1</vt:lpwstr>
  </property>
  <property fmtid="{D5CDD505-2E9C-101B-9397-08002B2CF9AE}" pid="3" name="KSOProductBuildVer">
    <vt:lpwstr>2052-11.8.6.9023</vt:lpwstr>
  </property>
</Properties>
</file>