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25" w:after="0"/>
        <w:jc w:val="both"/>
        <w:textAlignment w:val="auto"/>
        <w:rPr>
          <w:rFonts w:ascii="Tahoma" w:hAnsi="Tahoma" w:cs="Tahoma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附件：</w:t>
      </w:r>
      <w:r>
        <w:rPr>
          <w:rFonts w:ascii="Tahoma" w:hAnsi="Tahoma" w:cs="Tahoma" w:eastAsia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25" w:after="0"/>
        <w:jc w:val="center"/>
        <w:textAlignment w:val="auto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/>
      </w:pPr>
      <w:r>
        <w:rPr/>
        <w:t>根据整体的平面图进行</w:t>
      </w:r>
      <w:r>
        <w:rPr>
          <w:lang w:val="en-US" w:eastAsia="zh-CN"/>
        </w:rPr>
        <w:t>设计装修报价，</w:t>
      </w:r>
      <w:r>
        <w:rPr/>
        <w:t>包拆除清运，包工包料。具体尺寸如下图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346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要求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Tahoma" w:hAnsi="Tahoma" w:cs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一周</w:t>
      </w:r>
      <w:r>
        <w:rPr>
          <w:rFonts w:ascii="Tahoma" w:hAnsi="Tahoma" w:cs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内</w:t>
      </w:r>
      <w:r>
        <w:rPr>
          <w:rFonts w:ascii="Tahoma" w:hAnsi="Tahoma" w:cs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送货至指定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/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2487"/>
        <w:gridCol w:w="742"/>
        <w:gridCol w:w="758"/>
        <w:gridCol w:w="734"/>
        <w:gridCol w:w="624"/>
        <w:gridCol w:w="710"/>
        <w:gridCol w:w="821"/>
      </w:tblGrid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说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墙面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象墙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2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象墙画面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雕刻，钛金不锈钢包边，方通装饰板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钛金不锈钢环氧背光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定制环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助图形及辅助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 写真包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党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刷底漆、彩色面乳胶漆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凹面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真石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9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言仿石材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仿灰色石材板材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党史卷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轴激光雕刻、打磨、焊接，表面喷塑，钛金不锈钢环，悬挂安装，版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，包写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制作，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发光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刷底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膜灯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铝合金灯箱 包含软膜灯箱片，分割制作，分体安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发光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头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仿石材雕刻，打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精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刷底漆两遍，彩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发光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发光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条纹防磨地贴芦苇装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纹防磨地贴芦苇装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月亮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石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体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喷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光地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拉丝不锈钢激光雕刻地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亚克力背板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（花开万家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造型隔断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发光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图书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及造型两个小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象墙墙面造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龙骨造型，粉刷防腐漆，轻钢龙骨固定，石膏板打底，两遍腻子找平，刷底漆两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2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处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墙面处理，腻子找平，刷底漆、面乳胶漆两遍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背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膜粉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 糯米胶粉刷粘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面及文字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挤板雕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，共挤板写真包边处理，图形悬浮安装，钛金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地面吊顶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段式地革造型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段式地革造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通吊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吊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管线灯具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路电气管线敷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铜芯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筒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轨道射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射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条形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施工管理费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脚手架设备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品管理上楼运输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除清运垃圾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输差旅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服务商根据项目概况、采购清单等信息制定报价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所有报送材料均需加盖公章；报价单在公司名称处加盖公章，报价需求至少三个自然月内有效，若发现缺章、漏章、涂改等现象，报价单视为无效；报送材料密封在档案袋中，需要档案袋外粘贴密封条并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6:51Z</dcterms:created>
  <dc:creator>hp</dc:creator>
  <dc:description/>
  <dc:language>en-US</dc:language>
  <cp:lastModifiedBy>高琳哲</cp:lastModifiedBy>
  <dcterms:modified xsi:type="dcterms:W3CDTF">2021-12-02T09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