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采购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货物采购内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真实虚拟主播所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DK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货物采购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总体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专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PU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服务器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SAAS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服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支持服务器资源负载均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ind w:firstLine="640"/>
        <w:rPr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适配阿里云等主流服务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、虚拟主播定制要求及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参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要求定制人物的形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主播形象保持完全一致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并一位主播需要提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种姿态（在镜头前呈现站姿、坐姿的效果）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种动作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套服装定制。</w:t>
      </w:r>
    </w:p>
    <w:p>
      <w:pPr>
        <w:pStyle w:val="Style16"/>
        <w:ind w:left="0" w:firstLine="640"/>
        <w:rPr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系统预制的虚拟形象不少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支持主播形象的原声定制，同时支持通用的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TTS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语音引擎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输入文本合成后的主播音色为定制音色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支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VID2VID with voice GA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技术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即形象语音同步深度学习技术，使唇音情绪自然同步。</w:t>
      </w:r>
    </w:p>
    <w:p>
      <w:pPr>
        <w:pStyle w:val="Style16"/>
        <w:rPr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支持虚拟主播动作自然触发。</w:t>
      </w:r>
    </w:p>
    <w:p>
      <w:pPr>
        <w:pStyle w:val="Style16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提供主播拍摄现场全程跟踪的服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、内容播报系统开发工具包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要求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及参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具有完善的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SAAS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后台管理系统，支持用户管理、权限管理等功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需要支持和冀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融媒体平台账号体系打通，并提供相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API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接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支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K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80P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20P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分辨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虚拟主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说话与静音衔接自然，全程无画面跳帧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视频合成平台支持通过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web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账号登陆账号；支持选择形象；支持选择衣服；支持调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形象大小，位置；支持上传自定义背景功能（包含带透明通道背景的图片、视频）；支持字幕自动生成和手动添加修改；支持视频在线预览功能；支持下载视频文件保存到本地；支持画中画功能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包括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不限渲染时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的视频合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能力。</w:t>
      </w:r>
    </w:p>
    <w:p>
      <w:pPr>
        <w:pStyle w:val="Style16"/>
        <w:rPr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并发数不低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视频合成速度不低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: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，即时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分钟的视频合成时间不能多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Style16"/>
        <w:ind w:lef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支持数据统计，即可以查询某一账号在一定时间范围内合成视频的时长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⑧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合成视频单次最大文本量不少于</w:t>
      </w:r>
      <w:r>
        <w:rPr>
          <w:rFonts w:eastAsia="仿宋" w:cs="Times New Roman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字。</w:t>
      </w:r>
    </w:p>
    <w:p>
      <w:pPr>
        <w:pStyle w:val="Style16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支持配音试听以及人工修改多音字读音。</w:t>
      </w:r>
    </w:p>
    <w:p>
      <w:pPr>
        <w:pStyle w:val="Style16"/>
        <w:ind w:firstLine="640"/>
        <w:rPr>
          <w:rFonts w:ascii="仿宋" w:hAnsi="仿宋" w:eastAsia="仿宋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支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API WE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标准文档及接口，提供平台对接涉及的开发配合服务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安全可靠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系统支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x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小时不间断运行、保证长时间运行正常，未发生系统崩溃等严重问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报价单（项目部门自拟格式）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投标文件报送要求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商根据项目概况、采购清单等信息制定投标材料，投标人资格证明材料、公司简介、报价单、响应方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报送材料均需加盖公章；报价单在公司名称处加盖公章，报价需求至少三个自然月内有效，若发现缺章、漏章、涂改等现象，报价单视为无效；报送材料密封在档案袋中，需要档案袋外粘贴密封条并加盖公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agong</dc:creator>
  <dc:description/>
  <dc:language>en-US</dc:language>
  <cp:lastModifiedBy>高琳哲</cp:lastModifiedBy>
  <dcterms:modified xsi:type="dcterms:W3CDTF">2021-11-15T05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1BAEE89D047B3AE4DA831B2B1A306</vt:lpwstr>
  </property>
  <property fmtid="{D5CDD505-2E9C-101B-9397-08002B2CF9AE}" pid="3" name="KSOProductBuildVer">
    <vt:lpwstr>2052-11.8.6.9023</vt:lpwstr>
  </property>
</Properties>
</file>