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A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数智人研发服务与线下体验区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搭建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数智人研发服务与线下体验区搭建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.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一个长城国际传播中心虚拟海外传播官形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并推出推广视频。搭建元宇宙线下体验区，设置元宇宙登录设备，让用户实时进入元宇宙空间，与全球用户交流互动。设置电视屏幕，实时显示元宇宙空间画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米雯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93274360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4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一个长城国际传播中心虚拟海外传播官形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并推出推广视频。搭建元宇宙线下体验区，设置元宇宙登录设备，让用户实时进入元宇宙空间，与全球用户交流互动。设置电视屏幕，实时显示元宇宙空间画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作一个长城新媒体集团长城国际传播中心虚拟海外传播官形象，要求数智人有面部动作、有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种以上手势，可以至少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种语言介绍内容，并制作一期通过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数智人介绍长城国际传播中心的视频。要求该数智人可按采购方需求自动生成内容。数智人版权归采购方所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选取距离采购方距离不超过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里，适合展示、方便参与人员互动的场地搭建元宇宙线下体验区。体验区需体现长城元宇宙国际传播平台元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素，完成相关室内装修及设备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元宇宙线下体验区要求配置元宇宙登录设备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台）、电视屏幕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个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、绿幕背景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，设置专网专线用于元宇宙设备登录。</w:t>
      </w:r>
    </w:p>
    <w:p>
      <w:pPr>
        <w:pStyle w:val="Contents3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both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XX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郑白</cp:lastModifiedBy>
  <dcterms:modified xsi:type="dcterms:W3CDTF">2024-10-17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