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河北省医保经办系统练兵比武活动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会务服务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河北卓域文化传媒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2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卓域文化传媒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省医保经办系统练兵比武活动会务服务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85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 w:eastAsia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</w:t>
      </w:r>
      <w:r>
        <w:rPr>
          <w:rFonts w:ascii="宋体" w:hAnsi="宋体" w:cs="宋体"/>
          <w:color w:val="4F4F4F"/>
          <w:szCs w:val="24"/>
          <w:shd w:fill="FFFFFF" w:val="clear"/>
        </w:rPr>
        <w:t>河北省医保经办系统练兵比武活动会务服务项目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雄安新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自签订合同之日起一个月完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响应文件递交截止时间（开标时间）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9:30  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（长城新媒体集团）的响应文件，采购人不予受理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响应文件递交地点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河北省石家庄市桥西区裕华西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86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号长城新媒体集团（南院）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五、联系方式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color w:val="4F4F4F"/>
          <w:szCs w:val="24"/>
          <w:shd w:fill="FFFFFF" w:val="clear"/>
        </w:rPr>
        <w:t>郭先生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color w:val="4F4F4F"/>
          <w:szCs w:val="24"/>
          <w:shd w:fill="FFFFFF" w:val="clear"/>
        </w:rPr>
        <w:t>1311156810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5590</wp:posOffset>
                </wp:positionH>
                <wp:positionV relativeFrom="paragraph">
                  <wp:posOffset>368935</wp:posOffset>
                </wp:positionV>
                <wp:extent cx="45040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2394"/>
                              <w:gridCol w:w="2336"/>
                              <w:gridCol w:w="805"/>
                              <w:gridCol w:w="935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设备摘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 1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基础平台租赁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板；蕾亚杆；辅料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平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 3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舞台台阶租赁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延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 5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舞台面装饰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地毯、台阶装饰线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平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 6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控台台阶租赁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延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 7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控台平台租赁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板；蕾亚杆；辅料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平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 9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地面保护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地毯、板材、辅料等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平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 10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屏幕雷亚架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蕾亚杆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 11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顶部固定灯光底座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租赁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延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 12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选手桌围挡大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钢材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T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喷绘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 13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选手桌围挡小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钢材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T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喷绘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.LED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屏幕设备租赁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清屏幕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*5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㎜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平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服务器控制台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视频服务器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视频切换台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3-D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视频切换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LIGHTWARE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光传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光纤信号传输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音响设备租赁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扩声音响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线性阵列全频音箱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扩底频音响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超低频音箱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舞台返送音响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舞台返送音箱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功放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开关电源功率放大器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5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数字调音台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3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数字调音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6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接口箱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IN  16OUT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持话筒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SHURE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0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灯光设备租赁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K H1BSW Moving light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0W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光束灯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CME ICARUS CM-620Z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摇头染色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K Kx-100+ Pre Lighting/1500w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切割灯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randMA2 Full Size Console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randMA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调光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A Lighting NPU min 4GByte RAM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PU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扩展接口箱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D6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DMX 512 AMP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信号放大器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russ760mm*520mm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横梁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D8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russ400mm*400mm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立柱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D9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ChaiMaster D8+ 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葫芦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ower Box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硅箱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841.9pt;mso-wrap-distance-left:9pt;mso-wrap-distance-right:9pt;mso-wrap-distance-top:0pt;mso-wrap-distance-bottom:0pt;margin-top:29.05pt;mso-position-vertical-relative:text;margin-left:121.7pt;mso-position-horizontal-relative:page">
                <v:fill opacity="0f"/>
                <v:textbox inset="0in,0in,0in,0in">
                  <w:txbxContent>
                    <w:tbl>
                      <w:tblPr>
                        <w:tblW w:w="7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2394"/>
                        <w:gridCol w:w="2336"/>
                        <w:gridCol w:w="805"/>
                        <w:gridCol w:w="935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设备摘要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 1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基础平台租赁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板；蕾亚杆；辅料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平米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 3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舞台台阶租赁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延米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 5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舞台面装饰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地毯、台阶装饰线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平米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 6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控台台阶租赁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延米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 7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控台平台租赁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板；蕾亚杆；辅料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平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 9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地面保护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地毯、板材、辅料等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平米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 10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屏幕雷亚架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蕾亚杆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 11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顶部固定灯光底座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租赁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延米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 12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选手桌围挡大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钢材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T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喷绘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 13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选手桌围挡小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钢材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T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喷绘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0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.LED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屏幕设备租赁部分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清屏幕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*50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㎜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平米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服务器控制台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视频服务器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视频切换台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3-D1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视频切换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LIGHTWARE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光传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光纤信号传输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0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音响设备租赁部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扩声音响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线性阵列全频音箱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扩底频音响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超低频音箱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舞台返送音响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舞台返送音箱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功放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开关电源功率放大器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5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数字调音台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3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数字调音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6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接口箱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IN  16OUT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持话筒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SHURE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0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灯光设备租赁部分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K H1BSW Moving light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0W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光束灯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CME ICARUS CM-620Z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摇头染色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K Kx-100+ Pre Lighting/1500w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切割灯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randMA2 Full Size Console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randMA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调光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A Lighting NPU min 4GByte RAM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PU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扩展接口箱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D6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DMX 512 AMP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信号放大器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russ760mm*520mm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横梁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D8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russ400mm*400mm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立柱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D9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ChaiMaster D8+ 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葫芦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ower Box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硅箱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供应商应按照采购人</w:t>
      </w:r>
      <w:r>
        <w:rPr>
          <w:rFonts w:ascii="宋体" w:hAnsi="宋体" w:cs="Times New Roman" w:eastAsia="宋体"/>
          <w:b w:val="false"/>
          <w:bCs w:val="false"/>
          <w:kern w:val="0"/>
          <w:sz w:val="24"/>
          <w:szCs w:val="24"/>
          <w:lang w:val="en-US" w:eastAsia="zh-CN" w:bidi="ar"/>
        </w:rPr>
        <w:t>要求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省医保经办系统练兵比武活动会务服务</w:t>
      </w:r>
      <w:r>
        <w:rPr>
          <w:rFonts w:ascii="宋体" w:hAnsi="宋体" w:cs="Times New Roman" w:eastAsia="宋体"/>
          <w:b w:val="false"/>
          <w:bCs w:val="false"/>
          <w:kern w:val="0"/>
          <w:sz w:val="24"/>
          <w:szCs w:val="24"/>
          <w:lang w:val="en-US" w:eastAsia="zh-CN" w:bidi="ar"/>
        </w:rPr>
        <w:t>，活动举办时间为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自签订合同之日起一个月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内（具体时间按照采购人要求）</w:t>
      </w:r>
      <w:r>
        <w:rPr>
          <w:rFonts w:ascii="宋体" w:hAnsi="宋体" w:cs="Times New Roman" w:eastAsia="宋体"/>
          <w:b w:val="false"/>
          <w:bCs w:val="false"/>
          <w:kern w:val="0"/>
          <w:sz w:val="24"/>
          <w:szCs w:val="24"/>
          <w:lang w:val="en-US" w:eastAsia="zh-CN" w:bidi="ar"/>
        </w:rPr>
        <w:t>，活动地点为雄安新区。服务内容包括本次活动会务策划、活动舞台搭建、设备租赁、提前</w:t>
      </w:r>
      <w:r>
        <w:rPr>
          <w:rFonts w:eastAsia="宋体" w:cs="Times New Roman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Times New Roman" w:eastAsia="宋体"/>
          <w:b w:val="false"/>
          <w:bCs w:val="false"/>
          <w:kern w:val="0"/>
          <w:sz w:val="24"/>
          <w:szCs w:val="24"/>
          <w:lang w:val="en-US" w:eastAsia="zh-CN" w:bidi="ar"/>
        </w:rPr>
        <w:t>天进行舞台系统（音视频、灯光）调试、彩排至活动结束，以及活动结束后所有设备撤场等工作，所有设备数量、质量符合采购要求</w:t>
      </w:r>
      <w:r>
        <w:rPr>
          <w:rFonts w:ascii="宋体" w:hAnsi="宋体" w:cs="Times New Roman"/>
          <w:b w:val="false"/>
          <w:bCs w:val="false"/>
          <w:kern w:val="0"/>
          <w:sz w:val="24"/>
          <w:szCs w:val="24"/>
          <w:lang w:val="en-US" w:eastAsia="zh-CN" w:bidi="ar"/>
        </w:rPr>
        <w:t>。</w:t>
      </w:r>
    </w:p>
    <w:p>
      <w:pPr>
        <w:pStyle w:val="Contents3"/>
        <w:ind w:left="0" w:firstLine="42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 w:eastAsia="宋体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 w:eastAsia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河北省医保经办系统练兵比武活动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z w:val="46"/>
          <w:szCs w:val="48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会务服务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  <w:highlight w:val="none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河北卓域文化传媒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82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70"/>
        <w:gridCol w:w="2200"/>
        <w:gridCol w:w="759"/>
        <w:gridCol w:w="744"/>
        <w:gridCol w:w="653"/>
        <w:gridCol w:w="720"/>
      </w:tblGrid>
      <w:tr>
        <w:trPr>
          <w:trHeight w:val="4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402" w:hRule="atLeast"/>
        </w:trPr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摘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 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平台租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板；蕾亚杆；辅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 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台阶租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 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面装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毯、台阶装饰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 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台台阶租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 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台平台租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板；蕾亚杆；辅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 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保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毯、板材、辅料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 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雷亚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蕾亚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 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部固定灯光底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 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桌围挡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喷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 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手桌围挡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喷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.LED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幕设备租赁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屏幕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控制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服务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切换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-D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切换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GHTWAR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信号传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响设备租赁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扩声音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阵列全频音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扩底频音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低频音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返送音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返送音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电源功率放大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调音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调音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IN  16OU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持话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U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光设备租赁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K H1BSW Moving ligh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束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ME ICARUS CM-620Z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摇头染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K Kx-100+ Pre Lighting/1500w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割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andMA2 Full Size Conso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rand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光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 Lighting NPU min 4GByte RA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展接口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X 512 AM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放大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uss760mm*520m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uss400mm*400m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haiMaster D8+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葫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wer Bo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7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合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卓域文化传媒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宋体">
    <w:charset w:val="8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Dell、</cp:lastModifiedBy>
  <dcterms:modified xsi:type="dcterms:W3CDTF">2024-08-15T03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CCF2633F24CB4A59BFA25306C947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