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个体私营企业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冀星小店”帮扶培育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21" w:after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12"/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8"/>
        <w:gridCol w:w="1259"/>
        <w:gridCol w:w="1096"/>
        <w:gridCol w:w="2414"/>
        <w:gridCol w:w="3182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店铺名称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店铺地址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val="en-US" w:eastAsia="zh-CN"/>
              </w:rPr>
              <w:t>负 责 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311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val="en-US" w:eastAsia="zh-CN"/>
              </w:rPr>
              <w:t>从业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31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0" w:hanging="233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销售总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0" w:hanging="2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所属行业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11" w:right="6" w:hanging="11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餐饮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  <w:lang w:val="en-US" w:eastAsia="zh-CN"/>
              </w:rPr>
              <w:t xml:space="preserve"> 食品加工 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  <w:lang w:val="en-US" w:eastAsia="zh-CN"/>
              </w:rPr>
              <w:t>住宿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 xml:space="preserve"> ☐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  <w:lang w:val="en-US" w:eastAsia="zh-CN"/>
              </w:rPr>
              <w:t xml:space="preserve">零售 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  <w:lang w:val="en-US" w:eastAsia="zh-CN"/>
              </w:rPr>
              <w:t xml:space="preserve"> 工艺品 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☐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11" w:right="6" w:hanging="11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休闲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玩乐：酒吧☐ 茶馆☐ 采摘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农家乐☐ 新奇体验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沉浸☐  网吧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电竞☐ 亲子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 xml:space="preserve">乐园☐  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DIY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手工坊☐ 团建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轰趴☐ 拍照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写真☐ 美容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健身</w:t>
            </w: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户外☐ 私人影院☐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11" w:right="6" w:hanging="11"/>
              <w:jc w:val="both"/>
              <w:textAlignment w:val="auto"/>
              <w:rPr>
                <w:rFonts w:ascii="仿宋_GB2312" w:hAnsi="仿宋_GB2312" w:eastAsia="仿宋_GB2312" w:cs="仿宋_GB2312"/>
                <w:spacing w:val="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  <w:lang w:val="en-US" w:eastAsia="zh-CN"/>
              </w:rPr>
              <w:t>生活服务：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奢侈品护理☐ 母婴☐ 婚庆☐ 保洁☐ 搬家☐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11" w:right="6" w:hanging="11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维修☐  宠物店☐</w:t>
            </w:r>
            <w:r>
              <w:rPr>
                <w:rFonts w:ascii="仿宋_GB2312" w:hAnsi="仿宋_GB2312" w:cs="仿宋_GB2312" w:eastAsia="仿宋_GB2312"/>
                <w:spacing w:val="8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美发☐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11" w:right="6" w:hanging="11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 xml:space="preserve">其它 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☐</w:t>
            </w:r>
          </w:p>
        </w:tc>
      </w:tr>
      <w:tr>
        <w:trPr>
          <w:trHeight w:val="30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基本情况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左右</w:t>
            </w:r>
          </w:p>
        </w:tc>
      </w:tr>
      <w:tr>
        <w:trPr>
          <w:trHeight w:val="2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7" w:right="4" w:firstLine="18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店铺特色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历史传承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7" w:right="4" w:firstLine="1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tbl>
      <w:tblPr>
        <w:tblStyle w:val="12"/>
        <w:tblpPr w:bottomFromText="0" w:horzAnchor="page" w:leftFromText="180" w:rightFromText="180" w:tblpX="0" w:tblpXSpec="center" w:tblpY="420" w:topFromText="0" w:vertAnchor="text"/>
        <w:tblW w:w="9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6"/>
        <w:gridCol w:w="7919"/>
      </w:tblGrid>
      <w:tr>
        <w:trPr>
          <w:trHeight w:val="45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获得荣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级以上表彰、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7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7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7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7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单位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7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及说明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left="16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需在表后另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20" w:before="0" w:after="0"/>
              <w:ind w:left="16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营业执照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20" w:before="0" w:after="0"/>
              <w:ind w:left="16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-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相关证明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>材料复印件：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历史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传承、知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识产权、所获荣誉、注册商标等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8" w:leader="none"/>
              </w:tabs>
              <w:overflowPunct w:val="false"/>
              <w:bidi w:val="0"/>
              <w:snapToGrid w:val="true"/>
              <w:spacing w:lineRule="exact" w:line="420" w:before="0" w:after="0"/>
              <w:ind w:left="16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店铺照片：包含但不限于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店铺全景、门头、室内细节、团队等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left="16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pacing w:val="-1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店铺宣传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视频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/>
                <w:spacing w:val="-1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分钟左右短视频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介绍小店特色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或历史传承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left="16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各市协会于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日前将此表及其它材料扫描后电子版传至省协会宣教部邮箱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4515" cy="263525"/>
              <wp:effectExtent l="1270" t="635" r="0" b="0"/>
              <wp:wrapNone/>
              <wp:docPr id="1" name="_x0000_s30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456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4" stroked="f" o:allowincell="f" style="position:absolute;margin-left:135.45pt;margin-top:0pt;width:144.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Char"/>
    <w:autoRedefine/>
    <w:uiPriority w:val="99"/>
    <w:unhideWhenUsed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正文部分 Char Char Char"/>
    <w:next w:val="Style14"/>
    <w:autoRedefine/>
    <w:uiPriority w:val="0"/>
    <w:qFormat/>
    <w:pPr>
      <w:widowControl w:val="false"/>
      <w:bidi w:val="0"/>
      <w:spacing w:lineRule="exact" w:line="460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24"/>
      <w:szCs w:val="20"/>
      <w:lang w:val="en-US" w:eastAsia="zh-CN" w:bidi="ar-SA"/>
    </w:rPr>
  </w:style>
  <w:style w:type="paragraph" w:styleId="Style14" w:customStyle="1">
    <w:name w:val="章标题"/>
    <w:autoRedefine/>
    <w:uiPriority w:val="0"/>
    <w:qFormat/>
    <w:pPr>
      <w:widowControl w:val="false"/>
      <w:bidi w:val="0"/>
      <w:spacing w:lineRule="auto" w:line="360" w:before="0" w:after="0"/>
      <w:jc w:val="center"/>
      <w:outlineLvl w:val="0"/>
    </w:pPr>
    <w:rPr>
      <w:rFonts w:ascii="Cambria" w:hAnsi="Cambria" w:eastAsia="宋体" w:cs="Times New Roman" w:eastAsiaTheme="minorEastAsia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微软雅黑" w:hAnsi="微软雅黑" w:eastAsia="微软雅黑" w:cs="微软雅黑"/>
      <w:sz w:val="27"/>
      <w:szCs w:val="2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4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05</Words>
  <Characters>2812</Characters>
  <CharactersWithSpaces>2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2:00Z</dcterms:created>
  <dc:creator>Administrator</dc:creator>
  <dc:description/>
  <dc:language>en-US</dc:language>
  <cp:lastModifiedBy>小鹏or蹦蹦</cp:lastModifiedBy>
  <cp:lastPrinted>2024-03-26T06:54:00Z</cp:lastPrinted>
  <dcterms:modified xsi:type="dcterms:W3CDTF">2024-05-28T03:3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BE703447D4DADB97AC6C559D4BD9C_12</vt:lpwstr>
  </property>
  <property fmtid="{D5CDD505-2E9C-101B-9397-08002B2CF9AE}" pid="3" name="KSOProductBuildVer">
    <vt:lpwstr>2052-12.1.0.16929</vt:lpwstr>
  </property>
</Properties>
</file>