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sz w:val="58"/>
          <w:szCs w:val="58"/>
          <w:lang w:val="en-US" w:eastAsia="zh-CN"/>
        </w:rPr>
      </w:pPr>
      <w:r>
        <w:rPr>
          <w:rFonts w:ascii="宋体" w:hAnsi="宋体" w:cs="宋体"/>
          <w:sz w:val="58"/>
          <w:szCs w:val="58"/>
          <w:lang w:val="en-US" w:eastAsia="zh-CN"/>
        </w:rPr>
        <w:t>衡水分公司合作单位运营平台维护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sz w:val="58"/>
          <w:szCs w:val="58"/>
          <w:lang w:val="en-US" w:eastAsia="zh-CN"/>
        </w:rPr>
      </w:pPr>
      <w:r>
        <w:rPr>
          <w:rFonts w:eastAsia="宋体" w:cs="宋体" w:ascii="宋体" w:hAnsi="宋体"/>
          <w:sz w:val="58"/>
          <w:szCs w:val="5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400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（河北）股份有限公司衡水分公司</w:t>
      </w:r>
    </w:p>
    <w:p>
      <w:pPr>
        <w:pStyle w:val="Normal"/>
        <w:snapToGrid w:val="false"/>
        <w:spacing w:before="468" w:after="780"/>
        <w:ind w:firstLine="140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jc w:val="both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（河北）股份有限公司衡水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衡水分公司合作单位运营平台维护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4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平台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含抖音、微信、快手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日常运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新媒体作品策划制作、视频剪辑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胡竞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23187525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平台（含抖音、微信、快手等）日常运维，新媒体作品策划制作、视频剪辑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采购要求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负责对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方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所报送信息进行筛选、整理及内容排版设计制作等。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负责对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运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平台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留言进行审核把关，并及时告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方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有关情况，专业性较强内容经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方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同意后再予以审核通过或删除。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须派专人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-2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人）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入驻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方指定的单位工作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，进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运营平台的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更新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维护、拍摄制作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等日常工作。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负责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方指定平台的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系统维护和升级；及时解决运行中的技术问题；保证内容的安全，确保不出现政治性问题；实时监测微信公众号运行情况，确保安全运行。</w:t>
      </w:r>
    </w:p>
    <w:p>
      <w:pPr>
        <w:pStyle w:val="Normal"/>
        <w:spacing w:lineRule="exact" w:line="620"/>
        <w:ind w:firstLine="480"/>
        <w:jc w:val="left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负责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对采购方指定的平台（含抖音、快手等）进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常运维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中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抖音平台进行每周不少于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条发布推送，服务期内总播放量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00w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，点赞量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W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所发布的视频均为自主策划制作和剪辑。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负责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方指定的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微信公众号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平台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每个工作日推送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1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期，每期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至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条，节假日根据工作需要视情况而定；对公众号进行宣传推广，不断拓展受众范围、扩大影响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中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原创作品根据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方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的相关素材，策划、制作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不少于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期原创新媒体作品，并保证单条阅读量不少于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500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次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21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21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21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sz w:val="58"/>
          <w:szCs w:val="58"/>
          <w:lang w:val="en-US" w:eastAsia="zh-CN"/>
        </w:rPr>
      </w:pPr>
      <w:r>
        <w:rPr>
          <w:rFonts w:ascii="宋体" w:hAnsi="宋体" w:cs="宋体"/>
          <w:sz w:val="58"/>
          <w:szCs w:val="58"/>
          <w:lang w:val="en-US" w:eastAsia="zh-CN"/>
        </w:rPr>
        <w:t>衡水分公司合作单位运营平台维护项目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z w:val="46"/>
          <w:szCs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6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项报价明细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供应商需综合考虑各项风险费用，一切少报、漏报项目均视为已含进总报价，成交后采购人不再另行支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Times New Roman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衡水分公司合作单位运营平台维护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报价单（合同期内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885"/>
        <w:gridCol w:w="1530"/>
        <w:gridCol w:w="2025"/>
        <w:gridCol w:w="1650"/>
      </w:tblGrid>
      <w:tr>
        <w:trPr>
          <w:trHeight w:val="9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平台日常运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服务内容见采购要求</w:t>
            </w:r>
          </w:p>
        </w:tc>
      </w:tr>
      <w:tr>
        <w:trPr>
          <w:trHeight w:val="9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原创新媒体作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据推广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Heading1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rFonts w:ascii="楷体_GB2312;楷体" w:hAnsi="楷体_GB2312;楷体" w:eastAsia="楷体_GB2312;楷体" w:cs="宋体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胡竞文</cp:lastModifiedBy>
  <dcterms:modified xsi:type="dcterms:W3CDTF">2024-05-15T01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4B26B14A43DE92B8C34FB848DC6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