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衡水市某校官网、官微运营维护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80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衡水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衡水市某校官网、官微运营维护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衡水市某校官方网站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官方微信公众号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胡竞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87525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衡水市某校官网、官微运营维护项目，其中官方网站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，官方微信公众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。</w:t>
      </w:r>
    </w:p>
    <w:p>
      <w:pPr>
        <w:pStyle w:val="BodyText1I2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项目包含但不限于以下主要内容：</w:t>
      </w:r>
    </w:p>
    <w:p>
      <w:pPr>
        <w:pStyle w:val="Contents3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对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个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官方网站、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个官方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微信公众号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日常运维，并依据需求进行发布推送，制作、更新、推广条数不少于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2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0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0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条。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节假日根据工作需要视情况而定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</w:rPr>
        <w:t>负责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对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收集的信息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进行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</w:rPr>
        <w:t>筛选、整理及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内容排版设计制作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对网站、微信公众号留言进行审核把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根据需求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对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运维的官网和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微信公众号版块及栏目进行调整设计，并及时告知甲方有关情况（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每年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1—2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次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eastAsia="zh-CN"/>
        </w:rPr>
        <w:t>）；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eastAsia="zh-CN"/>
        </w:rPr>
        <w:t>衡水市某校官网、官微运营维护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sz w:val="46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衡水市某校官网、官微运营维护项目报价单（合同期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50"/>
        <w:gridCol w:w="960"/>
        <w:gridCol w:w="1002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费用单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2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官网网站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官方网站、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官方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微信公众号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常运维，并依据需求进行发布推送，制作、更新、推广条数不少于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条。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节假日根据工作需要视情况而定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对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收集的信息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筛选、整理及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内容排版设计制作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对网站、微信公众号留言进行审核把关。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据需求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运维的官网和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微信公众号版块及栏目进行调整设计，并及时告知甲方有关情况（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—2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胡竞文</cp:lastModifiedBy>
  <dcterms:modified xsi:type="dcterms:W3CDTF">2024-04-28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