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冀云指挥中心改造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12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冀云指挥中心改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1440" w:right="0" w:hanging="14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对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楼冀云指挥中心地面、房顶改造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办公桌和音视频操作台重新规划布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1440" w:right="0" w:hanging="1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楼冀云指挥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签订合同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内完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韩晓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533339509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1440" w:right="0" w:hanging="14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对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楼冀云指挥中心地面、房顶改造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办公桌和音视频操作台重新规划布置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ind w:left="0"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施工范围和明细</w:t>
      </w:r>
    </w:p>
    <w:tbl>
      <w:tblPr>
        <w:tblW w:w="51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05"/>
        <w:gridCol w:w="1106"/>
        <w:gridCol w:w="974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旧有地毯拆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旧有异形操作台拆除搬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调整更换加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重新铺贴地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槽异型玻璃更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桌移位加固修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换灯，蓝色灯带更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变色，白色灯带换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克力片拆除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带后恢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顶部修补粉刷立邦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保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操作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位，木制面板、玻璃挡板、装饰条、烤漆效果，不含柜子椅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</w:t>
            </w:r>
          </w:p>
        </w:tc>
      </w:tr>
      <w:tr>
        <w:trPr>
          <w:trHeight w:val="11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视频设备迁移，线材入地线槽，对设备接头、音视频线出现问题的进行更换，设备调试，系统联调等内容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BodyText1I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ind w:left="0"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改造完成后效果图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962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35833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冀云指挥中心改造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签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订合同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日内完工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635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99"/>
        <w:gridCol w:w="1104"/>
        <w:gridCol w:w="972"/>
        <w:gridCol w:w="1002"/>
        <w:gridCol w:w="1002"/>
      </w:tblGrid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旧有地毯拆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旧有异形操作台拆除搬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调整更换加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重新铺贴地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槽异型玻璃更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桌移位加固修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换灯，蓝色灯带更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变色，白色灯带换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克力片拆除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带后恢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顶部修补粉刷立邦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保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操作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位，木制面板、玻璃挡板、装饰条、烤漆效果，不含柜子椅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视频设备迁移，线材入地线槽，对设备接头、音视频线出现问题的进行更换，设备调试，系统联调等内容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GLz</cp:lastModifiedBy>
  <cp:lastPrinted>2023-12-26T13:53:00Z</cp:lastPrinted>
  <dcterms:modified xsi:type="dcterms:W3CDTF">2024-01-31T06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FE02B257747269AFBAEDC7BF2DDD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