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sz w:val="48"/>
          <w:szCs w:val="48"/>
          <w:lang w:val="en-US" w:eastAsia="zh-CN"/>
        </w:rPr>
        <w:t>中国国际数字经济博览会贵客嘉宣传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长城新媒体集团电子商务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8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名称：长城新媒体集团有限公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中国国际数字经济博览会贵客嘉宣传服务项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6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方式：询价采购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采购人提供的方案，对贵客嘉铁马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UV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布及道旗进行设计制作，共包含提供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铁马及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UV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布制作安装，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注水道旗的制作安装，数字集市展位的搭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实施地点：河北省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正定县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期限（或交货期）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完成相关工作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资质要求：在中国境内依法注册的法人或其他经济组织，具备承担和实施本项目的相应能力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报名及领取文件时间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有意向的供应商可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（公休日除外），在长城网下载询价文件，并及时查看有无澄清或修改等资料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、响应文件递交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响应文件递交截止时间（开标时间）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，逾期送达的或者未送达指定地点（长城新媒体集团）的响应文件，采购人不予受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响应文件递交地点：河北省石家庄市桥西区裕华西路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、联系方式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连士召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703317890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6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采购人提供的方案，对贵客嘉铁马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UV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布及道旗进行设计制作，共包含提供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铁马及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UV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布制作安装，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注水道旗的制作安装，数字集市展位的搭建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设计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采购人提供的方案及贵客嘉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OGO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等信息，负责设计样稿，最终经采购人确认后方可印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铁马及注水道旗安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根据展会的相关要求，中标方需在规定时间内，将铁马及注水道旗运至采购人指定地点，并按照采购要求进行摆放、固定。中标方需派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维护人员提供驻场服务，展会期间，负责铁马、道旗的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数字集市搭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数字集市需采用桁架及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UV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布进行搭建，搭建完成后需确保展会期间数字集市小屋的安全，如因施工方造成采购人经济损失的，需中标方承担全部责任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撤场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展会结束后，需按照采购人要求，在规定的时间内，完成撤场工作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注：以上均为重要参数、指标，投标方投标内容低于比选文件要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outlineLvl w:val="9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  <w:shd w:fill="FFFFFF" w:val="clear"/>
                <w:lang w:val="en-US" w:eastAsia="zh-CN"/>
              </w:rPr>
              <w:t>中国国际数字经济博览会贵客嘉宣传服务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马及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V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水道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集市搭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outlineLvl w:val="9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outlineLvl w:val="9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outlineLvl w:val="9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outlineLvl w:val="9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Heading1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连士召</cp:lastModifiedBy>
  <dcterms:modified xsi:type="dcterms:W3CDTF">2023-12-27T02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1B185CC7C461F86DB91EFADF9E4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