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楼体广告大屏搭建制作服务项目</w:t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52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楼体广告大屏搭建制作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楼体广告大屏搭建制作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2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楼体广告大屏搭建制作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天津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设施撤场完毕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意向的供应商可于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（公休日除外），在长城网下载询价文件，并及时查看有无澄清或修改等资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:00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长城新媒体集团）的响应文件，采购人不予受理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河北省石家庄市新华区河北互联网大厦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联系人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陈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         联系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796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监督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33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本公告发布媒体：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楼体广告大屏搭建制作服务，租赁设备截止时间为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具体内容如下：</w:t>
      </w:r>
    </w:p>
    <w:tbl>
      <w:tblPr>
        <w:tblW w:w="8217" w:type="dxa"/>
        <w:jc w:val="left"/>
        <w:tblInd w:w="1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3713"/>
        <w:gridCol w:w="1032"/>
        <w:gridCol w:w="1241"/>
        <w:gridCol w:w="1431"/>
      </w:tblGrid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</w:tr>
      <w:tr>
        <w:trPr>
          <w:trHeight w:val="452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 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摘要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高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控制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切换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GHTWARE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传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线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452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 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运输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人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台技术人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现场服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车租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食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楼体广告大屏搭建制作服务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数量、质量符合采购要求，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BodyText1I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楼体广告大屏搭建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60"/>
          <w:sz w:val="94"/>
          <w:szCs w:val="8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8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3053"/>
        <w:gridCol w:w="900"/>
        <w:gridCol w:w="876"/>
        <w:gridCol w:w="717"/>
        <w:gridCol w:w="1130"/>
        <w:gridCol w:w="1342"/>
      </w:tblGrid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计（元）</w:t>
            </w:r>
          </w:p>
        </w:tc>
      </w:tr>
      <w:tr>
        <w:trPr>
          <w:trHeight w:val="45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 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摘要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高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控制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切换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GHTWARE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线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  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运输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装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台技术人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现场服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车租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食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12-25T13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