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企业宣传片后期制作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企业宣传片后期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企业宣传片后期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企业宣传片后期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津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/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tbl>
      <w:tblPr>
        <w:tblW w:w="4850" w:type="pct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3758"/>
        <w:gridCol w:w="1717"/>
        <w:gridCol w:w="1566"/>
      </w:tblGrid>
      <w:tr>
        <w:trPr>
          <w:trHeight w:val="403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 w:val="false"/>
                <w:bCs/>
                <w:lang w:val="en-US" w:eastAsia="zh-CN" w:bidi="ar"/>
              </w:rPr>
              <w:t>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期制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剪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字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 音效 动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合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企业宣传片后期制作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宣传片内容深入人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企业宣传片后期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150" w:type="pct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2215"/>
        <w:gridCol w:w="1074"/>
        <w:gridCol w:w="1015"/>
        <w:gridCol w:w="1582"/>
        <w:gridCol w:w="1653"/>
      </w:tblGrid>
      <w:tr>
        <w:trPr>
          <w:trHeight w:val="40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0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剪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字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 音效 动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合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12-24T23:35:00Z</cp:lastPrinted>
  <dcterms:modified xsi:type="dcterms:W3CDTF">2023-12-24T15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