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-2022</w:t>
      </w:r>
      <w:r>
        <w:rPr>
          <w:rFonts w:ascii="宋体;SimSun" w:hAnsi="宋体;SimSun" w:cs="宋体;SimSun"/>
          <w:sz w:val="32"/>
          <w:szCs w:val="32"/>
        </w:rPr>
        <w:t>年河北省期刊优秀编辑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494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416"/>
        <w:gridCol w:w="4849"/>
      </w:tblGrid>
      <w:tr>
        <w:trPr>
          <w:trHeight w:val="4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期刊名称</w:t>
            </w:r>
          </w:p>
        </w:tc>
      </w:tr>
      <w:tr>
        <w:trPr>
          <w:trHeight w:val="4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俊娟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法学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博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理现代化研究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建芬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理现代化研究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雷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理现代化研究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石彬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学刊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小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师范大学学报（教育科学版）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涛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教育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霞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青年管理干部学院学报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亦繁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开放大学学报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工程大学学报（社会科学版）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静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间故事选刊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冬年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与管理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霄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农业大学学报（社会科学版）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玮琦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文教学之友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程  富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体育学院学报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汝芹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灾科技学院学报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雅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农业大学学报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丹丹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水北调与水利科技（中英文）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  丹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水北调与水利科技（中英文）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建飞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北理工大学期刊社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茂森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燕山大学学报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学庆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燕山大学学报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荣荣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廊坊师范学院学报（自然科学版）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  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廊坊师范学院学报（自然科学版）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彤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炭与化工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红磊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技术与职业教育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孟菊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纳电子技术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20-2022</w:t>
      </w:r>
      <w:r>
        <w:rPr>
          <w:rFonts w:ascii="宋体;SimSun" w:hAnsi="宋体;SimSun" w:cs="宋体;SimSun"/>
          <w:sz w:val="32"/>
          <w:szCs w:val="32"/>
        </w:rPr>
        <w:t>年河北省期刊优秀</w:t>
      </w:r>
      <w:r>
        <w:rPr/>
        <w:t>编辑</w:t>
      </w:r>
    </w:p>
    <w:tbl>
      <w:tblPr>
        <w:tblW w:w="8494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416"/>
        <w:gridCol w:w="4849"/>
      </w:tblGrid>
      <w:tr>
        <w:trPr>
          <w:trHeight w:val="4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期刊名称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  暖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油钻采工艺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曦明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技术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燕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油钻采工艺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宝珍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生态农业学报（中英文）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婧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与地理信息科学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  爽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与地理信息科学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  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业与生态科学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淑梅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玻璃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肖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科学与工程技术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玥颖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钻井液与完井液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琴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气储运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晓彦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线电工程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秋圆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矿产地质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景辉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北农学报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龙霞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华超声影像学杂志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汪  怡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华超声影像学杂志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帅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中医药学报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焦  骞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医药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  娟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误诊误治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素芳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用心脑肺血管病杂志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文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经药理学报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婷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全科医学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斯静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医科大学学报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凤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煤炭工业医学杂志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  凤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北理工大学学报（医学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倩倩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北理工大学学报（医学版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20-2022</w:t>
      </w:r>
      <w:r>
        <w:rPr>
          <w:rFonts w:ascii="宋体;SimSun" w:hAnsi="宋体;SimSun" w:cs="宋体;SimSun"/>
          <w:sz w:val="32"/>
          <w:szCs w:val="32"/>
        </w:rPr>
        <w:t>年河北省期刊优秀编辑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494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416"/>
        <w:gridCol w:w="4849"/>
      </w:tblGrid>
      <w:tr>
        <w:trPr>
          <w:trHeight w:val="49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期刊名称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思琦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呼吸杂志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颂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疗养医学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薛  芳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呼吸杂志</w:t>
            </w:r>
          </w:p>
        </w:tc>
      </w:tr>
      <w:tr>
        <w:trPr>
          <w:trHeight w:val="47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兰英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大学学报（自然科学版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5:00Z</dcterms:created>
  <dc:creator>Administrator</dc:creator>
  <dc:description/>
  <cp:keywords/>
  <dc:language>en-US</dc:language>
  <cp:lastModifiedBy>Administrator</cp:lastModifiedBy>
  <dcterms:modified xsi:type="dcterms:W3CDTF">2023-12-05T03:42:00Z</dcterms:modified>
  <cp:revision>177</cp:revision>
  <dc:subject/>
  <dc:title/>
</cp:coreProperties>
</file>