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-2022</w:t>
      </w:r>
      <w:r>
        <w:rPr>
          <w:rFonts w:ascii="宋体;SimSun" w:hAnsi="宋体;SimSun" w:cs="宋体;SimSun"/>
          <w:sz w:val="32"/>
          <w:szCs w:val="32"/>
        </w:rPr>
        <w:t>年河北省优秀期刊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80"/>
      </w:tblGrid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刊  名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水北调与水利科技（中英文）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超声影像学杂志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疑难病杂志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麻醉学杂志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生态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医药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心脑肺血管病杂志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储运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北农学报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医科大学学报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误诊误治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全科医学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呼吸杂志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钻采工艺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钻井液与完井液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电工程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山大学学报（自然科学版）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中医药学报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学刊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师范大学学报（教育科学版）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经贸大学学报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师范大学学报（哲学社会科学版）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理现代化研究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法学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大学学报（哲学社会科学版）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产党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-2022</w:t>
      </w:r>
      <w:r>
        <w:rPr>
          <w:rFonts w:ascii="宋体;SimSun" w:hAnsi="宋体;SimSun" w:cs="宋体;SimSun"/>
          <w:sz w:val="32"/>
          <w:szCs w:val="32"/>
        </w:rPr>
        <w:t>年河北省优秀期刊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80"/>
      </w:tblGrid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刊  名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农业大学学报（社会科学版）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史精华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科技大学学报（社会科学版）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业大学学报（社会科学版）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理工大学学报（社会科学版）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开放大学学报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程大学学报（社会科学版）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人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人世界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教学之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4:00Z</dcterms:created>
  <dc:creator>Administrator</dc:creator>
  <dc:description/>
  <cp:keywords/>
  <dc:language>en-US</dc:language>
  <cp:lastModifiedBy>Administrator</cp:lastModifiedBy>
  <dcterms:modified xsi:type="dcterms:W3CDTF">2023-12-05T03:02:00Z</dcterms:modified>
  <cp:revision>7</cp:revision>
  <dc:subject/>
  <dc:title/>
</cp:coreProperties>
</file>