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-2022</w:t>
      </w:r>
      <w:r>
        <w:rPr>
          <w:rFonts w:ascii="宋体;SimSun" w:hAnsi="宋体;SimSun" w:cs="宋体;SimSun"/>
          <w:sz w:val="32"/>
          <w:szCs w:val="32"/>
        </w:rPr>
        <w:t>年河北省期刊优秀社长（主任）</w:t>
      </w:r>
    </w:p>
    <w:tbl>
      <w:tblPr>
        <w:tblW w:w="8129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468"/>
        <w:gridCol w:w="2302"/>
      </w:tblGrid>
      <w:tr>
        <w:trPr>
          <w:trHeight w:val="4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期刊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名</w:t>
            </w:r>
          </w:p>
        </w:tc>
      </w:tr>
      <w:tr>
        <w:trPr>
          <w:trHeight w:val="47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乡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柏学聚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学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把增强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经贸大学学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艾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岚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定学院学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赵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娜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北方学院学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董明纲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省社会主义学院学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冉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唐山师范学院学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海生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当代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王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瑜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老人世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连瑞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工程大学学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磊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疗养医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乃霞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河北工业大学学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吕欣然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国际呼吸杂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秋红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中国全科医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岩丽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疑难病杂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建逸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神经药理学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蓟龙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河北医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狄  岩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护理实践与研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曲  艺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河北医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池红井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廊坊师范学院学报（自然科学版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瑞静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南水北调与水利科技（中英文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  静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河北农业大学学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文川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煤炭与化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 伟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油气储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中原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无线电工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云志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北农学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丽敏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力科学与工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徐  扬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水利电力学院学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书俊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5:00Z</dcterms:created>
  <dc:creator>Administrator</dc:creator>
  <dc:description/>
  <cp:keywords/>
  <dc:language>en-US</dc:language>
  <cp:lastModifiedBy>Administrator</cp:lastModifiedBy>
  <cp:lastPrinted>2023-11-24T09:22:00Z</cp:lastPrinted>
  <dcterms:modified xsi:type="dcterms:W3CDTF">2023-12-05T03:39:00Z</dcterms:modified>
  <cp:revision>181</cp:revision>
  <dc:subject/>
  <dc:title/>
</cp:coreProperties>
</file>