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新闻</w:t>
      </w: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  <w:t>+</w:t>
      </w: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为民服务融合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数据汇聚内容采购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项目概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闻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为民服务融合平台项目数据汇聚内容采购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基于现有平台功能需采购数据汇聚开发内容，包括数据资源库、用户画像及智能推荐、数据可视化、服务板块运营分析、系统管理等内容，为提升为民服务数据分析能力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号，长城新媒体集团（南院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贾彬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widowControl/>
        <w:autoSpaceDE w:val="false"/>
        <w:spacing w:lineRule="auto" w:line="360"/>
        <w:ind w:firstLine="639"/>
        <w:jc w:val="center"/>
        <w:rPr>
          <w:rFonts w:ascii="仿宋" w:hAnsi="仿宋" w:eastAsia="仿宋" w:cs="仿宋"/>
          <w:b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数据汇聚内容采购清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3"/>
        <w:gridCol w:w="5843"/>
      </w:tblGrid>
      <w:tr>
        <w:trPr>
          <w:trHeight w:val="28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汇聚平台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</w:tr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资源库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据查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多维度检索条件，查询并展示数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【批量操作】支持数据标准模板下载，批量导入，批量下载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标签管理】支持创建不同类别标签，并对筛选后的数据配置标签。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户画像及智能推荐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户基础属性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统计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展示性别分布、年龄分布、地域分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【</w:t>
            </w:r>
            <w:r>
              <w:rPr>
                <w:sz w:val="24"/>
                <w:szCs w:val="24"/>
                <w:lang w:val="en-US" w:eastAsia="zh-CN"/>
              </w:rPr>
              <w:t>用户行为属性管理</w:t>
            </w:r>
            <w:r>
              <w:rPr>
                <w:sz w:val="24"/>
                <w:szCs w:val="24"/>
                <w:lang w:eastAsia="zh-CN"/>
              </w:rPr>
              <w:t>】</w:t>
            </w:r>
            <w:r>
              <w:rPr>
                <w:sz w:val="24"/>
                <w:szCs w:val="24"/>
                <w:lang w:val="en-US" w:eastAsia="zh-CN"/>
              </w:rPr>
              <w:t>统计并展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终端设备分布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当日访问页面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习惯分布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操作记录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【</w:t>
            </w:r>
            <w:r>
              <w:rPr>
                <w:sz w:val="24"/>
                <w:szCs w:val="24"/>
                <w:lang w:val="en-US" w:eastAsia="zh-CN"/>
              </w:rPr>
              <w:t>用户兴趣偏好管理</w:t>
            </w:r>
            <w:r>
              <w:rPr>
                <w:sz w:val="24"/>
                <w:szCs w:val="24"/>
                <w:lang w:eastAsia="zh-CN"/>
              </w:rPr>
              <w:t>】</w:t>
            </w:r>
            <w:r>
              <w:rPr>
                <w:sz w:val="24"/>
                <w:szCs w:val="24"/>
                <w:lang w:val="en-US" w:eastAsia="zh-CN"/>
              </w:rPr>
              <w:t>统计并展示消费行为偏好、当日浏览热词等。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用户标签管理】多维筛选条件，对筛选出的精准用户群体配置标签，以关联对应的内容推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推荐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含推荐位管理、推荐内容管理；支持推荐位的新增、删除、修改、查询、启用、禁用等；支持管控系统内所有推荐内容，并进行对应的增、改、删、查等多种操作。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据可视化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融媒数据】支持热门新闻排行展示、发稿量、媒资数据统计分析展示；支持多种类型舆情信息数量统计展示、舆情走势分析等。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政务数据】支持政务办理数量统计展示；满意度展示等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【民意数据】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意热词展示；多渠道民意数据展示等。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消费数据】支持便民服务及生活服务下单数据分析展示；高频服务排行等。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运营数据】支持</w:t>
            </w:r>
            <w:r>
              <w:rPr>
                <w:sz w:val="24"/>
                <w:szCs w:val="24"/>
                <w:lang w:val="en-US" w:eastAsia="zh-CN"/>
              </w:rPr>
              <w:t>APP</w:t>
            </w:r>
            <w:r>
              <w:rPr>
                <w:sz w:val="24"/>
                <w:szCs w:val="24"/>
                <w:lang w:val="en-US" w:eastAsia="zh-CN"/>
              </w:rPr>
              <w:t>用户画像数据统计分析，按照基本属性、行为属性、兴趣偏好等多维度分析展示；支持</w:t>
            </w:r>
            <w:r>
              <w:rPr>
                <w:sz w:val="24"/>
                <w:szCs w:val="24"/>
                <w:lang w:val="en-US" w:eastAsia="zh-CN"/>
              </w:rPr>
              <w:t>APP</w:t>
            </w:r>
            <w:r>
              <w:rPr>
                <w:sz w:val="24"/>
                <w:szCs w:val="24"/>
                <w:lang w:val="en-US" w:eastAsia="zh-CN"/>
              </w:rPr>
              <w:t>一定时间周期内下载量、访问量、注册量、活跃度等运营指标分析展示等。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板块运营分析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购物频率分析】支持分析用户的购物频率，了解用户的需求和购买习惯，更好地把握库存和营销策略。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商品类别偏好分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sz w:val="24"/>
                <w:szCs w:val="24"/>
                <w:lang w:val="en-US" w:eastAsia="zh-CN"/>
              </w:rPr>
              <w:t>支持分析用户的浏览和购买记录，了解用户对于不同商品类别的偏好程度。调整不同品类商户入驻。并可根据用户的购买偏好进行个性化推荐，提高购买转化率和用户满意度。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价格偏好分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支持</w:t>
            </w:r>
            <w:r>
              <w:rPr>
                <w:sz w:val="24"/>
                <w:szCs w:val="24"/>
                <w:lang w:val="en-US" w:eastAsia="zh-CN"/>
              </w:rPr>
              <w:t>分析用户的购买记录和反馈，了解用户对于产品价格敏感程度的不同。平台可以根据用户的价格偏好制定合适的定价策略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用户反馈与互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收集和分析用户的反馈和评价，了解用户的需求和购买体验，从而不断优化产品和服务。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策略优化】分析用户的购买行为偏好和反馈，制定更加精准的营销策略，提高营销效果。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用户管理】管理后台可按不同单位、不同部门新建或者编辑用户信息，包括用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姓名、所属机构、联系方式、邮箱、密码等，并对这些用户赋予不同的角色权限、身份识别等。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角色权限管理】可按不同单位、不同部门，创建、编辑不同的岗位和角色，并对此类角色分配的用户，配置不同的数据权限、菜单权限、操作权限等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预算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万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采购要求响应承诺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TextBody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新闻</w:t>
      </w: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  <w:t>+</w:t>
      </w: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为民服务融合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数据汇聚内容采购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资源库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户画像及智能推荐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据可视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板块运营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应按模块报价，若有其他内容</w:t>
      </w:r>
      <w:r>
        <w:rPr>
          <w:rFonts w:ascii="宋体" w:hAnsi="宋体" w:cs="宋体"/>
          <w:b w:val="false"/>
          <w:bCs w:val="false"/>
          <w:sz w:val="24"/>
          <w:szCs w:val="24"/>
        </w:rPr>
        <w:t>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b w:val="false"/>
          <w:bCs w:val="false"/>
          <w:sz w:val="24"/>
          <w:szCs w:val="24"/>
        </w:rPr>
        <w:t>扩展、续填，但不可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少表格内模块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13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致：长城新媒体集团有限公司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郑重承诺：</w:t>
      </w:r>
    </w:p>
    <w:p>
      <w:pPr>
        <w:pStyle w:val="13"/>
        <w:numPr>
          <w:ilvl w:val="0"/>
          <w:numId w:val="2"/>
        </w:numPr>
        <w:spacing w:lineRule="exact" w:line="50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中标后将安排专人与贵单位对接该项目开发事宜，严格按照采购要求相关内容进行该项目开发，并在规定时间内完成交付。</w:t>
      </w:r>
    </w:p>
    <w:p>
      <w:pPr>
        <w:pStyle w:val="13"/>
        <w:numPr>
          <w:ilvl w:val="0"/>
          <w:numId w:val="2"/>
        </w:numPr>
        <w:spacing w:lineRule="exact" w:line="50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项目交付后提供为期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年售后服务保障，服务期限内提供</w:t>
      </w:r>
      <w:r>
        <w:rPr>
          <w:rFonts w:eastAsia="宋体"/>
          <w:sz w:val="24"/>
          <w:szCs w:val="24"/>
          <w:lang w:val="en-US" w:eastAsia="zh-CN"/>
        </w:rPr>
        <w:t>7*24</w:t>
      </w:r>
      <w:r>
        <w:rPr>
          <w:rFonts w:eastAsia="宋体"/>
          <w:sz w:val="24"/>
          <w:szCs w:val="24"/>
          <w:lang w:val="en-US" w:eastAsia="zh-CN"/>
        </w:rPr>
        <w:t>小时技术支持。</w:t>
      </w:r>
    </w:p>
    <w:p>
      <w:pPr>
        <w:pStyle w:val="13"/>
        <w:spacing w:lineRule="exact" w:line="500"/>
        <w:ind w:firstLine="48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公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BodyText1I2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b/>
        <w:bCs/>
        <w:rFonts w:ascii="华文中宋" w:hAnsi="华文中宋" w:eastAsia="华文中宋"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>
      <w:rFonts w:ascii="华文中宋" w:hAnsi="华文中宋" w:eastAsia="华文中宋" w:cs="Times New Roman"/>
      <w:b/>
      <w:bCs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年鱼</cp:lastModifiedBy>
  <dcterms:modified xsi:type="dcterms:W3CDTF">2023-11-28T06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8F3D940C41F3A6E8C5FD50E859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