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舞美物料及灯光音响大屏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舞美物料及灯光音响大屏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舞美物料及灯光音响大屏技术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物料及灯光音响大屏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且设备设施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于博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83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物料及灯光音响大屏技术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78"/>
        <w:gridCol w:w="2978"/>
        <w:gridCol w:w="869"/>
        <w:gridCol w:w="869"/>
      </w:tblGrid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屏幕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屏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服务器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切换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-D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换台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音响设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+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头戴话筒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持话筒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调音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A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帕灯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切割灯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光控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光师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音响师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操控师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板租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装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、台阶装饰线、地面装饰线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斜坡屏幕背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焊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地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地面红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工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食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交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运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物料及灯光音响大屏技术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舞美物料及灯光音响大屏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7"/>
        <w:gridCol w:w="2541"/>
        <w:gridCol w:w="854"/>
        <w:gridCol w:w="788"/>
        <w:gridCol w:w="901"/>
        <w:gridCol w:w="969"/>
      </w:tblGrid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屏幕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屏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服务器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切换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-D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换台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音响设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+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头戴话筒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持话筒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调音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A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帕灯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切割灯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光控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期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光师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音响师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操控师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次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板租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装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、台阶装饰线、地面装饰线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斜坡屏幕背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地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地面红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租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工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食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撤场人员交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运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1-20T15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