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氛围营造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氛围营造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氛围营造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9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氛围营造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活动结束且氛围物料等全部撤场完毕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于博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83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氛围营造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具体内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85"/>
        <w:gridCol w:w="4597"/>
        <w:gridCol w:w="644"/>
        <w:gridCol w:w="680"/>
      </w:tblGrid>
      <w:tr>
        <w:trPr>
          <w:trHeight w:val="60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校区  嘉宾路线氛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宾入口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注水道旗（双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个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馆正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旗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注水道旗（双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个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途条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条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含辅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校区  外场氛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龙头装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1.8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两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*1.8*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.5*2*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造型异形切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7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车，安装与拆除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龙头装饰的安装与拆除人工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馆大门口主形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侧边工字包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+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宾入口龙门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喷绘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，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异形切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宾入口两侧展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侧边工字包边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+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两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气空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宾入口桁架背景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侧边工字包边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+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指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校区  内场氛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形象展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两侧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味绢布侧边工字包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+1.6+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4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舞台两侧侧边工字包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+1.6+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4*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台前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条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*0.75*4*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洞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个猫洞含横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*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围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味绢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+1.6+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校区  氛围物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辞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台包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手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贴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通行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立柱立面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垫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脚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加运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南院外场氛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打卡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木质特装小品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木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台，含加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打卡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架遮挡 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白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+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打卡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装小品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*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入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形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测边工字包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+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论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阶贴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论坛条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条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味绢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学行政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味绢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*2.6*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0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旗、空飘、桁架、物料、演讲台等往返运费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</w:p>
        </w:tc>
      </w:tr>
      <w:tr>
        <w:trPr>
          <w:trHeight w:val="50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拆除人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与拆除人工（含内场条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、外场条幅、背胶等）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</w:tr>
      <w:tr>
        <w:trPr>
          <w:trHeight w:val="50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氛围营造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数量、质量符合采购要求，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氛围营造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83"/>
        <w:gridCol w:w="3105"/>
        <w:gridCol w:w="692"/>
        <w:gridCol w:w="722"/>
        <w:gridCol w:w="791"/>
        <w:gridCol w:w="846"/>
      </w:tblGrid>
      <w:tr>
        <w:trPr>
          <w:trHeight w:val="60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42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校区  嘉宾路线氛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宾入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注水道旗（双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个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馆正门道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注水道旗（双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个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途条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条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含辅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校区  外场氛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龙头装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1.8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两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*1.8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.5*2*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造型异形切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7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车，安装与拆除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龙头装饰的安装与拆除人工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馆大门口主形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侧边工字包边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+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宾入口龙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喷绘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，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异形切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宾入口两侧展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侧边工字包边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+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两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气空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宾入口桁架背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侧边工字包边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+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指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校区  内场氛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形象展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两侧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味绢布侧边工字包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+1.6+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4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舞台两侧侧边工字包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+1.6+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4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台前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条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2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*0.75*4*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个猫洞含横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围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味绢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+1.6+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校区  氛围物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辞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台包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手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通行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立柱立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脚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加运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南院外场氛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打卡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木质特装小品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木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台，含加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打卡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架遮挡 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白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+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打卡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装小品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*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入口主形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测边工字包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+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论坛台阶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论坛条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条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味绢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学行政楼签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味绢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*2.6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旗、空飘、桁架、物料、演讲台等往返运费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拆除人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与拆除人工（含内场条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、外场条幅、背胶等）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11-26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