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新建墙体及电气系统改造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新建墙体及电气系统改造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建墙体及电气系统改造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7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建墙体及电气系统改造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展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用以展示企业成立三十年来的发展历程、园区规划、核心价值观、绿色工厂、生产流程、生产线、核心产品、销售网络、品牌理念、社会公益、多元业务、企业荣誉、党建引领等方面的内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color w:val="4F4F4F"/>
          <w:sz w:val="24"/>
          <w:szCs w:val="24"/>
          <w:shd w:fill="FFFFFF" w:val="clear"/>
        </w:rPr>
        <w:t>供应商应根据项目具体需求和采购人具体要求，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建墙体及电气系统改造服务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具体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采购内容及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6"/>
        <w:gridCol w:w="850"/>
        <w:gridCol w:w="675"/>
        <w:gridCol w:w="4511"/>
      </w:tblGrid>
      <w:tr>
        <w:trPr>
          <w:trHeight w:val="5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材料及报价说明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墙体部分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隔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轻钢龙骨（竖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，横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.5mm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品牌“泰山”（或同档次、同价位品牌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改造部分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强电系统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金属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BYJ 2.5/WDZB-BYJ 4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品牌“金龙羽”（或同档次、同价位品牌）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布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弱电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管内穿线（不包含线材主材）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8m)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5*105.5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开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0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开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5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灯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×1198.4mm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灯（嵌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30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边铝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灯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R2835W120L1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低压灯带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" name="Text_Box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" name="Text_Box_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" name="Text_Box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" name="Text_Box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" name="Text_Box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" name="Text_Box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8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" name="Text_Box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" name="Text_Box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9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" name="Text_Box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" name="Text_Box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" name="Text_Box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4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5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6" name="Text_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7" name="Text_Box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8" name="Text_Box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9" name="Text_Box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0" name="Text_Box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1" name="Text_Box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2" name="Text_Box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3" name="Text_Box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84" name="Text_Box_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85" name="Text_Box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" name="Text_Box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" name="Text_Box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" name="Text_Box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0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" name="Text_Box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" name="Text_Box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" name="Text_Box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" name="Text_Box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" name="Text_Box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" name="Text_Box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" name="Text_Box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" name="Text_Box_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1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" name="Text_Box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" name="Text_Box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" name="Text_Box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" name="Text_Box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" name="Text_Box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" name="Text_Box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" name="Text_Box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" name="Text_Box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" name="Text_Box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" name="Text_Box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" name="Text_Box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" name="Text_Box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" name="Text_Box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" name="Text_Box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18" name="Text_Box_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19" name="Text_Box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" name="Text_Box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" name="Text_Box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" name="Text_Box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" name="Text_Box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" name="Text_Box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" name="Text_Box_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" name="Text_Box_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" name="Text_Box_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" name="Text_Box_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" name="Text_Box_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" name="Text_Box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" name="Text_Box_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" name="Text_Box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0" name="Text_Box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" name="Text_Box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" name="Text_Box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" name="Text_Box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" name="Text_Box_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" name="Text_Box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" name="Text_Box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" name="Text_Box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" name="Text_Box_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" name="Text_Box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1" name="Text_Box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" name="Text_Box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" name="Text_Box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" name="Text_Box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" name="Text_Box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" name="Text_Box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" name="Text_Box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" name="Text_Box_2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2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" name="Text_Box_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" name="Text_Box_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5" name="Text_Box_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6" name="Text_Box_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7" name="Text_Box_2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2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8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9" name="Text_Box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0" name="Text_Box_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1" name="Text_Box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2" name="Text_Box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3" name="Text_Box_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4" name="Text_Box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5" name="Text_Box_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6" name="Text_Box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7" name="Text_Box_1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1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8" name="Text_Box_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9" name="Text_Box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0" name="Text_Box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1" name="Text_Box_1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2" name="Text_Box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3" name="Text_Box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84" name="Text_Box_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85" name="Text_Box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6" name="Text_Box_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7" name="Text_Box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8" name="Text_Box_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9" name="Text_Box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0" name="Text_Box_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1" name="Text_Box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2" name="Text_Box_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3" name="Text_Box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94" name="Text_Box_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95" name="Text_Box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6" name="Text_Box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7" name="Text_Box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8" name="Text_Box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9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0" name="Text_Box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1" name="Text_Box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2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3" name="Text_Box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4" name="Text_Box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5" name="Text_Box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6" name="Text_Box_2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2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7" name="Text_Box_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8" name="Text_Box_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9" name="Text_Box_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0" name="Text_Box_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1" name="Text_Box_2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2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2" name="Text_Box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3" name="Text_Box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4" name="Text_Box_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5" name="Text_Box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6" name="Text_Box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7" name="Text_Box_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8" name="Text_Box_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9" name="Text_Box_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0" name="Text_Box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1" name="Text_Box_1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1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2" name="Text_Box_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3" name="Text_Box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4" name="Text_Box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5" name="Text_Box_1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1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6" name="Text_Box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7" name="Text_Box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228" name="Text_Box_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229" name="Text_Box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0" name="Text_Box_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1" name="Text_Box_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2" name="Text_Box_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3" name="Text_Box_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4" name="Text_Box_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5" name="Text_Box_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6" name="Text_Box_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7" name="Text_Box_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8" name="Text_Box_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9" name="Text_Box_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0" name="Text_Box_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1" name="Text_Box_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2" name="Text_Box_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3" name="Text_Box_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4" name="Text_Box_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5" name="Text_Box_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6" name="Text_Box_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7" name="Text_Box_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8" name="Text_Box_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9" name="Text_Box_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0" name="Text_Box_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1" name="Text_Box_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2" name="Text_Box_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3" name="Text_Box_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4" name="Text_Box_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5" name="Text_Box_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6" name="Text_Box_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7" name="Text_Box_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8" name="Text_Box_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9" name="Text_Box_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0" name="Text_Box_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1" name="Text_Box_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2" name="Text_Box_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3" name="Text_Box_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4" name="Text_Box_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5" name="Text_Box_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6" name="Text_Box_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7" name="Text_Box_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8" name="Text_Box_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9" name="Text_Box_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0" name="Text_Box_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1" name="Text_Box_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2" name="Text_Box_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3" name="Text_Box_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4" name="Text_Box_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5" name="Text_Box_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6" name="Text_Box_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7" name="Text_Box_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8" name="Text_Box_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9" name="Text_Box_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0" name="Text_Box_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1" name="Text_Box_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2" name="Text_Box_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3" name="Text_Box_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4" name="Text_Box_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5" name="Text_Box_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6" name="Text_Box_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7" name="Text_Box_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8" name="Text_Box_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9" name="Text_Box_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0" name="Text_Box_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1" name="Text_Box_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2" name="Text_Box_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3" name="Text_Box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4" name="Text_Box_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5" name="Text_Box_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6" name="Text_Box_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7" name="Text_Box_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8" name="Text_Box_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9" name="Text_Box_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0" name="Text_Box_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1" name="Text_Box_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2" name="Text_Box_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3" name="Text_Box_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4" name="Text_Box_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5" name="Text_Box_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6" name="Text_Box_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7" name="Text_Box_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8" name="Text_Box_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9" name="Text_Box_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0" name="Text_Box_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1" name="Text_Box_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2" name="Text_Box_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3" name="Text_Box_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4" name="Text_Box_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5" name="Text_Box_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6" name="Text_Box_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7" name="Text_Box_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8" name="Text_Box_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9" name="Text_Box_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0" name="Text_Box_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1" name="Text_Box_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2" name="Text_Box_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3" name="Text_Box_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4" name="Text_Box_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5" name="Text_Box_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6" name="Text_Box_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7" name="Text_Box_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8" name="Text_Box_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9" name="Text_Box_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0" name="Text_Box_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1" name="Text_Box_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2" name="Text_Box_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3" name="Text_Box_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4" name="Text_Box_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5" name="Text_Box_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6" name="Text_Box_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7" name="Text_Box_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8" name="Text_Box_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9" name="Text_Box_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0" name="Text_Box_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1" name="Text_Box_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2" name="Text_Box_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3" name="Text_Box_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4" name="Text_Box_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5" name="Text_Box_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6" name="Text_Box_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7" name="Text_Box_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8" name="Text_Box_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9" name="Text_Box_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0" name="Text_Box_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1" name="Text_Box_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2" name="Text_Box_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3" name="Text_Box_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4" name="Text_Box_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5" name="Text_Box_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6" name="Text_Box_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7" name="Text_Box_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8" name="Text_Box_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9" name="Text_Box_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0" name="Text_Box_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1" name="Text_Box_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2" name="Text_Box_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3" name="Text_Box_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4" name="Text_Box_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5" name="Text_Box_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6" name="Text_Box_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7" name="Text_Box_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8" name="Text_Box_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9" name="Text_Box_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0" name="Text_Box_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1" name="Text_Box_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2" name="Text_Box_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3" name="Text_Box_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4" name="Text_Box_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5" name="Text_Box_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6" name="Text_Box_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7" name="Text_Box_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8" name="Text_Box_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9" name="Text_Box_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0" name="Text_Box_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1" name="Text_Box_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2" name="Text_Box_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3" name="Text_Box_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4" name="Text_Box_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5" name="Text_Box_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6" name="Text_Box_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7" name="Text_Box_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8" name="Text_Box_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9" name="Text_Box_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0" name="Text_Box_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1" name="Text_Box_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2" name="Text_Box_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3" name="Text_Box_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4" name="Text_Box_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5" name="Text_Box_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6" name="Text_Box_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7" name="Text_Box_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8" name="Text_Box_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9" name="Text_Box_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0" name="Text_Box_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1" name="Text_Box_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2" name="Text_Box_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3" name="Text_Box_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4" name="Text_Box_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5" name="Text_Box_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6" name="Text_Box_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7" name="Text_Box_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8" name="Text_Box_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9" name="Text_Box_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0" name="Text_Box_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1" name="Text_Box_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2" name="Text_Box_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3" name="Text_Box_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4" name="Text_Box_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5" name="Text_Box_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6" name="Text_Box_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7" name="Text_Box_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8" name="Text_Box_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9" name="Text_Box_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0" name="Text_Box_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1" name="Text_Box_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2" name="Text_Box_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3" name="Text_Box_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4" name="Text_Box_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5" name="Text_Box_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6" name="Text_Box_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7" name="Text_Box_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8" name="Text_Box_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9" name="Text_Box_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0" name="Text_Box_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1" name="Text_Box_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2" name="Text_Box_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3" name="Text_Box_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4" name="Text_Box_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5" name="Text_Box_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6" name="Text_Box_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7" name="Text_Box_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8" name="Text_Box_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9" name="Text_Box_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0" name="Text_Box_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1" name="Text_Box_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2" name="Text_Box_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3" name="Text_Box_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4" name="Text_Box_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5" name="Text_Box_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6" name="Text_Box_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7" name="Text_Box_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8" name="Text_Box_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9" name="Text_Box_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0" name="Text_Box_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1" name="Text_Box_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2" name="Text_Box_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3" name="Text_Box_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4" name="Text_Box_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5" name="Text_Box_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6" name="Text_Box_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7" name="Text_Box_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8" name="Text_Box_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9" name="Text_Box_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0" name="Text_Box_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1" name="Text_Box_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2" name="Text_Box_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3" name="Text_Box_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4" name="Text_Box_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5" name="Text_Box_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6" name="Text_Box_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7" name="Text_Box_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8" name="Text_Box_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9" name="Text_Box_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0" name="Text_Box_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1" name="Text_Box_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2" name="Text_Box_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3" name="Text_Box_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4" name="Text_Box_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5" name="Text_Box_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6" name="Text_Box_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7" name="Text_Box_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8" name="Text_Box_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9" name="Text_Box_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0" name="Text_Box_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1" name="Text_Box_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2" name="Text_Box_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3" name="Text_Box_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4" name="Text_Box_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5" name="Text_Box_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6" name="Text_Box_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7" name="Text_Box_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8" name="Text_Box_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9" name="Text_Box_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0" name="Text_Box_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1" name="Text_Box_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2" name="Text_Box_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3" name="Text_Box_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4" name="Text_Box_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5" name="Text_Box_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6" name="Text_Box_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7" name="Text_Box_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8" name="Text_Box_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9" name="Text_Box_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0" name="Text_Box_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1" name="Text_Box_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2" name="Text_Box_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3" name="Text_Box_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4" name="Text_Box_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5" name="Text_Box_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6" name="Text_Box_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7" name="Text_Box_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8" name="Text_Box_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9" name="Text_Box_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0" name="Text_Box_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1" name="Text_Box_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2" name="Text_Box_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3" name="Text_Box_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4" name="Text_Box_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5" name="Text_Box_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6" name="Text_Box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7" name="Text_Box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8" name="Text_Box_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9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0" name="Text_Box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1" name="Text_Box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2" name="Text_Box_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3" name="Text_Box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4" name="Text_Box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5" name="Text_Box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6" name="Text_Box_2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2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7" name="Text_Box_2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2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8" name="Text_Box_2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2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9" name="Text_Box_2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2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0" name="Text_Box_2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2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1" name="Text_Box_2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2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2" name="Text_Box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3" name="Text_Box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4" name="Text_Box_2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2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5" name="Text_Box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6" name="Text_Box_1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1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7" name="Text_Box_1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1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8" name="Text_Box_1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1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9" name="Text_Box_1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1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0" name="Text_Box_1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1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1" name="Text_Box_1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1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2" name="Text_Box_1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1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3" name="Text_Box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4" name="Text_Box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5" name="Text_Box_1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1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6" name="Text_Box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7" name="Text_Box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8" name="Text_Box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9" name="Text_Box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0" name="Text_Box_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1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2" name="Text_Box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3" name="Text_Box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4" name="Text_Box_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5" name="Text_Box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6" name="Text_Box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7" name="Text_Box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8" name="Text_Box_2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2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9" name="Text_Box_2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2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0" name="Text_Box_2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2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1" name="Text_Box_2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2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2" name="Text_Box_2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2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3" name="Text_Box_2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2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4" name="Text_Box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5" name="Text_Box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6" name="Text_Box_2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2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7" name="Text_Box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8" name="Text_Box_1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1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9" name="Text_Box_1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1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0" name="Text_Box_1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1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1" name="Text_Box_1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1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2" name="Text_Box_1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1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3" name="Text_Box_1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1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4" name="Text_Box_1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1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5" name="Text_Box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6" name="Text_Box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7" name="Text_Box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8" name="Text_Box_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79" name="Text_Box_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0" name="Text_Box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1" name="Text_Box_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2" name="Text_Box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3" name="Text_Box_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4" name="Text_Box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5" name="Text_Box_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6" name="Text_Box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7" name="Text_Box_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8" name="Text_Box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9" name="Text_Box_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90" name="Text_Box_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1" name="Text_Box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2" name="Text_Box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3" name="Text_Box_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4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5" name="Text_Box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6" name="Text_Box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7" name="Text_Box_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8" name="Text_Box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9" name="Text_Box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0" name="Text_Box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1" name="Text_Box_2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2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2" name="Text_Box_2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2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3" name="Text_Box_2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2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4" name="Text_Box_2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2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5" name="Text_Box_2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2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6" name="Text_Box_2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2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7" name="Text_Box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8" name="Text_Box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9" name="Text_Box_2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2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0" name="Text_Box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1" name="Text_Box_1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1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2" name="Text_Box_1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1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3" name="Text_Box_1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1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4" name="Text_Box_1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1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5" name="Text_Box_1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1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6" name="Text_Box_1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1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7" name="Text_Box_1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1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8" name="Text_Box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9" name="Text_Box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0" name="Text_Box_1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1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1" name="Text_Box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2" name="Text_Box_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23" name="Text_Box_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24" name="Text_Box_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5" name="Text_Box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6" name="Text_Box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7" name="Text_Box_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8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9" name="Text_Box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0" name="Text_Box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1" name="Text_Box_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2" name="Text_Box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3" name="Text_Box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4" name="Text_Box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5" name="Text_Box_2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2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6" name="Text_Box_2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2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7" name="Text_Box_2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2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8" name="Text_Box_2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2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9" name="Text_Box_2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2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0" name="Text_Box_2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2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1" name="Text_Box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2" name="Text_Box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3" name="Text_Box_2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2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4" name="Text_Box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5" name="Text_Box_1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1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6" name="Text_Box_1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1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7" name="Text_Box_1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1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8" name="Text_Box_1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1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9" name="Text_Box_1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1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0" name="Text_Box_1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1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1" name="Text_Box_1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1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2" name="Text_Box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3" name="Text_Box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4" name="Text_Box_1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1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5" name="Text_Box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6" name="Text_Box_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7" name="Text_Box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8" name="Text_Box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9" name="Text_Box_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0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1" name="Text_Box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2" name="Text_Box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3" name="Text_Box_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4" name="Text_Box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5" name="Text_Box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6" name="Text_Box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7" name="Text_Box_2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2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8" name="Text_Box_2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2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9" name="Text_Box_2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2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0" name="Text_Box_2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2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1" name="Text_Box_2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2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2" name="Text_Box_2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2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3" name="Text_Box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4" name="Text_Box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5" name="Text_Box_2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2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6" name="Text_Box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7" name="Text_Box_1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1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8" name="Text_Box_1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1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9" name="Text_Box_1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1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0" name="Text_Box_1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1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1" name="Text_Box_1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1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2" name="Text_Box_1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1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3" name="Text_Box_1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1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4" name="Text_Box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5" name="Text_Box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6" name="Text_Box_1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1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7" name="Text_Box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8" name="Text_Box_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89" name="Text_Box_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0" name="Text_Box_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1" name="Text_Box_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2" name="Text_Box_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3" name="Text_Box_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4" name="Text_Box_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5" name="Text_Box_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6" name="Text_Box_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7" name="Text_Box_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8" name="Text_Box_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9" name="Text_Box_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00" name="Text_Box_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1" name="Text_Box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2" name="Text_Box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3" name="Text_Box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4" name="Text_Box_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5" name="Text_Box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6" name="Text_Box_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7" name="Text_Box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8" name="Text_Box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9" name="Text_Box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0" name="Text_Box_2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2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1" name="Text_Box_2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2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2" name="Text_Box_2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2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3" name="Text_Box_2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2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4" name="Text_Box_2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2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5" name="Text_Box_2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2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6" name="Text_Box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7" name="Text_Box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8" name="Text_Box_2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2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9" name="Text_Box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0" name="Text_Box_1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1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1" name="Text_Box_1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1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2" name="Text_Box_1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1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3" name="Text_Box_1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1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4" name="Text_Box_1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1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5" name="Text_Box_1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1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6" name="Text_Box_1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1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7" name="Text_Box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8" name="Text_Box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9" name="Text_Box_1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1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0" name="Text_Box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1" name="Text_Box_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32" name="Text_Box_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33" name="Text_Box_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4" name="Text_Box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5" name="Text_Box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6" name="Text_Box_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7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8" name="Text_Box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9" name="Text_Box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0" name="Text_Box_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1" name="Text_Box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2" name="Text_Box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3" name="Text_Box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4" name="Text_Box_2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2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5" name="Text_Box_2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2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6" name="Text_Box_2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2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7" name="Text_Box_2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2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8" name="Text_Box_2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2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9" name="Text_Box_2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2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0" name="Text_Box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1" name="Text_Box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2" name="Text_Box_2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2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3" name="Text_Box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4" name="Text_Box_1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1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5" name="Text_Box_1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1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6" name="Text_Box_1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1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7" name="Text_Box_1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1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8" name="Text_Box_1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1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9" name="Text_Box_1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1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0" name="Text_Box_1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1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1" name="Text_Box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2" name="Text_Box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3" name="Text_Box_1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1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4" name="Text_Box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5" name="Text_Box_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6" name="Text_Box_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7" name="Text_Box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8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9" name="Text_Box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0" name="Text_Box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1" name="Text_Box_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2" name="Text_Box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3" name="Text_Box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4" name="Text_Box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5" name="Text_Box_2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2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6" name="Text_Box_2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2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7" name="Text_Box_2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2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8" name="Text_Box_2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2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9" name="Text_Box_2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2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0" name="Text_Box_2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2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1" name="Text_Box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2" name="Text_Box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3" name="Text_Box_2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2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4" name="Text_Box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5" name="Text_Box_1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1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6" name="Text_Box_1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1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7" name="Text_Box_1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1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8" name="Text_Box_1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1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9" name="Text_Box_1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1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0" name="Text_Box_1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1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1" name="Text_Box_1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1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2" name="Text_Box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3" name="Text_Box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4" name="Text_Box_1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1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5" name="Text_Box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6" name="Text_Box_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7" name="Text_Box_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8" name="Text_Box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9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0" name="Text_Box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1" name="Text_Box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2" name="Text_Box_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3" name="Text_Box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4" name="Text_Box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5" name="Text_Box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6" name="Text_Box_2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2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7" name="Text_Box_2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2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8" name="Text_Box_2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2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9" name="Text_Box_2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2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0" name="Text_Box_2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2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1" name="Text_Box_2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2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2" name="Text_Box_2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2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3" name="Text_Box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4" name="Text_Box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5" name="Text_Box_1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1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6" name="Text_Box_1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1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7" name="Text_Box_1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1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8" name="Text_Box_1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1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9" name="Text_Box_1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1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0" name="Text_Box_1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1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1" name="Text_Box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2" name="Text_Box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3" name="Text_Box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断路器品牌“施耐德”（或同档次、同价位品牌）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交通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4F4F4F"/>
          <w:sz w:val="24"/>
          <w:szCs w:val="24"/>
          <w:shd w:fill="FFFFFF" w:val="clear"/>
        </w:rPr>
      </w:pPr>
      <w:r>
        <w:rPr>
          <w:rFonts w:cs="宋体" w:ascii="宋体" w:hAnsi="宋体"/>
          <w:color w:val="4F4F4F"/>
          <w:sz w:val="24"/>
          <w:szCs w:val="2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新建墙体及电气系统改造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公章）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00"/>
        <w:gridCol w:w="768"/>
        <w:gridCol w:w="661"/>
        <w:gridCol w:w="818"/>
        <w:gridCol w:w="757"/>
        <w:gridCol w:w="3516"/>
      </w:tblGrid>
      <w:tr>
        <w:trPr>
          <w:trHeight w:val="5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材料及报价说明</w:t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墙体部分</w:t>
            </w:r>
          </w:p>
        </w:tc>
      </w:tr>
      <w:tr>
        <w:trPr>
          <w:trHeight w:val="12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隔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轻钢龙骨（竖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，横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m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9.5mm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品牌“泰山”（或同档次、同价位品牌）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改造部分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布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强电系统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金属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B-BYJ 2.5/WDZB-BYJ 4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五孔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品牌“金龙羽”（或同档次、同价位品牌）</w:t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布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弱电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管内穿线（不包含线材主材）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8m)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5*105.5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开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0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筒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开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5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灯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8×1198.4mm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灯（嵌装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30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边铝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1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灯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-R2835W120L1</w:t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  <w:br/>
              <w:t>(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K</w:t>
              <w:br/>
              <w:t>(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  <w:br/>
              <w:t>(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低压灯带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品牌“雷士”（或同档次、同价位品牌）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安装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断路器品牌“施耐德”（或同档次、同价位品牌）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交通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240" w:hRule="atLeast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0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5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8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footer" Target="footer1.xml"/><Relationship Id="rId826" Type="http://schemas.openxmlformats.org/officeDocument/2006/relationships/numbering" Target="numbering.xml"/><Relationship Id="rId827" Type="http://schemas.openxmlformats.org/officeDocument/2006/relationships/fontTable" Target="fontTable.xml"/><Relationship Id="rId8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11-26T08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