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墙面造型及展台定制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墙面造型及展台定制服务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墙面造型及展台定制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8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墙面造型及展台定制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蔡浩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展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，用以展示企业成立三十年来的发展历程、园区规划、核心价值观、绿色工厂、生产流程、生产线、核心产品、销售网络、品牌理念、社会公益、多元业务、企业荣誉、党建引领等方面的内容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宋体" w:hAnsi="宋体" w:cs="宋体"/>
          <w:color w:val="4F4F4F"/>
          <w:sz w:val="24"/>
          <w:szCs w:val="24"/>
          <w:shd w:fill="FFFFFF" w:val="clear"/>
        </w:rPr>
        <w:t>供应商应根据项目具体需求和采购人具体要求，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墙面造型及展台定制服务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4F4F4F"/>
          <w:sz w:val="24"/>
          <w:szCs w:val="24"/>
          <w:shd w:fill="FFFFFF" w:val="clear"/>
        </w:rPr>
        <w:t>具体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采购内容及</w:t>
      </w:r>
      <w:r>
        <w:rPr>
          <w:rFonts w:ascii="宋体" w:hAnsi="宋体" w:cs="宋体"/>
          <w:color w:val="4F4F4F"/>
          <w:sz w:val="24"/>
          <w:szCs w:val="24"/>
          <w:shd w:fill="FFFFFF" w:val="clear"/>
        </w:rPr>
        <w:t>要求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2"/>
        <w:gridCol w:w="723"/>
        <w:gridCol w:w="744"/>
        <w:gridCol w:w="4654"/>
      </w:tblGrid>
      <w:tr>
        <w:trPr>
          <w:trHeight w:val="46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材料及报价说明</w:t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造型部分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造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奋斗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之路墙面造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奋斗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不锈钢收口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奋斗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不锈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砂不锈钢</w:t>
            </w:r>
          </w:p>
        </w:tc>
      </w:tr>
      <w:tr>
        <w:trPr>
          <w:trHeight w:val="2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发展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型之路墙面造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藏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户型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墙墙面造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五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灯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2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科技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之路墙面造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藏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户型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质量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之路墙面造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质量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之路不锈钢收口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使命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之路墙面造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使命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之路不锈钢收口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使命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不锈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未来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梦之路墙面造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造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不锈钢门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砂不锈钢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暗门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双开防火门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踢脚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候钢板指示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m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候钢板锈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漆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灰色墙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肌理漆深灰色墙布饰面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.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）白色乳胶漆 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乳胶漆品牌“立邦”（或同档次、同价位品牌）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台定制部分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展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5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展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白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展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白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交通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4F4F4F"/>
          <w:sz w:val="24"/>
          <w:szCs w:val="24"/>
          <w:shd w:fill="FFFFFF" w:val="clear"/>
        </w:rPr>
      </w:pPr>
      <w:r>
        <w:rPr>
          <w:rFonts w:cs="宋体" w:ascii="宋体" w:hAnsi="宋体"/>
          <w:color w:val="4F4F4F"/>
          <w:sz w:val="24"/>
          <w:szCs w:val="24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墙面造型及展台定制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400"/>
        <w:jc w:val="both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u w:val="single"/>
        </w:rPr>
        <w:t xml:space="preserve">    （公章）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公章）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（公章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26"/>
        <w:gridCol w:w="755"/>
        <w:gridCol w:w="629"/>
        <w:gridCol w:w="811"/>
        <w:gridCol w:w="863"/>
        <w:gridCol w:w="3237"/>
      </w:tblGrid>
      <w:tr>
        <w:trPr>
          <w:trHeight w:val="46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材料及报价说明</w:t>
            </w:r>
          </w:p>
        </w:tc>
      </w:tr>
      <w:tr>
        <w:trPr>
          <w:trHeight w:val="4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造型部分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造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9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19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奋斗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之路墙面造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奋斗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不锈钢收口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9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奋斗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不锈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砂不锈钢</w:t>
            </w:r>
          </w:p>
        </w:tc>
      </w:tr>
      <w:tr>
        <w:trPr>
          <w:trHeight w:val="21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发展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型之路墙面造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藏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户型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19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墙墙面造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五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灯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21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科技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之路墙面造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藏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户型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质量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之路墙面造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质量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之路不锈钢收口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使命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之路墙面造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使命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之路不锈钢收口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9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使命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不锈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未来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梦之路墙面造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造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美工</w:t>
            </w:r>
          </w:p>
        </w:tc>
      </w:tr>
      <w:tr>
        <w:trPr>
          <w:trHeight w:val="9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不锈钢门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砂不锈钢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暗门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双开防火门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踢脚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候钢板指示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m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候钢板锈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漆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灰色墙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肌理漆深灰色墙布饰面</w:t>
            </w:r>
          </w:p>
        </w:tc>
      </w:tr>
      <w:tr>
        <w:trPr>
          <w:trHeight w:val="9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）白色乳胶漆 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乳胶漆品牌“立邦”（或同档次、同价位品牌）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台定制部分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展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5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发光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展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白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1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展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通骨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白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交通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</w:tr>
      <w:tr>
        <w:trPr>
          <w:trHeight w:val="24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080"/>
        <w:rPr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15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-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11-26T07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