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LED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大屏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技术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技术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08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活动结束且设备设施撤场完毕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技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。具体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7"/>
        <w:gridCol w:w="3298"/>
        <w:gridCol w:w="898"/>
        <w:gridCol w:w="870"/>
      </w:tblGrid>
      <w:tr>
        <w:trPr>
          <w:trHeight w:val="5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控制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-D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背架（含加固定制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防风背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亚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配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配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WAR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信号传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视频监视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电箱及定制电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拆卸人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技术人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现场服务人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餐饮住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车及设备运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运输设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技术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LED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大屏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64"/>
        <w:gridCol w:w="1883"/>
        <w:gridCol w:w="840"/>
        <w:gridCol w:w="738"/>
        <w:gridCol w:w="1100"/>
        <w:gridCol w:w="1099"/>
      </w:tblGrid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控制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-D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背架（含加固定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防风背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亚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配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配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WA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信号传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视频监视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电箱及定制电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拆卸人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技术人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现场服务人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餐饮住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车及设备运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运输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计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1-20T15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