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农家书屋建设相关技术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农家书屋建设相关技术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8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农家书屋数据库平台研发建设、“百姓单点”系统优化升级、冀农书屋内容技术运营服务、大数据统计分析以及页面设计、新媒体制作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甲方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供货时间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甲方指定时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曲微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90321168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河北农家书屋数据库平台研发建设、“百姓单点”系统优化升级、冀农书屋内容技术运营服务、大数据统计分析以及页面设计、新媒体制作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一）河北农家书屋数据库平台研发建设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研发搭建河北省农家书屋地图导览式数据库平台。具体建设内容包括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.</w:t>
      </w:r>
      <w:r>
        <w:rPr>
          <w:sz w:val="24"/>
          <w:szCs w:val="22"/>
          <w:lang w:val="en-US" w:eastAsia="zh-CN"/>
        </w:rPr>
        <w:t>前端设计开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·</w:t>
      </w:r>
      <w:r>
        <w:rPr>
          <w:sz w:val="24"/>
          <w:szCs w:val="22"/>
          <w:lang w:val="en-US" w:eastAsia="zh-CN"/>
        </w:rPr>
        <w:t>用户登陆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·</w:t>
      </w:r>
      <w:r>
        <w:rPr>
          <w:sz w:val="24"/>
          <w:szCs w:val="22"/>
          <w:lang w:val="en-US" w:eastAsia="zh-CN"/>
        </w:rPr>
        <w:t>登录成功后，上半部分显示地图，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·</w:t>
      </w:r>
      <w:r>
        <w:rPr>
          <w:sz w:val="24"/>
          <w:szCs w:val="22"/>
          <w:lang w:val="en-US" w:eastAsia="zh-CN"/>
        </w:rPr>
        <w:t>下半部分设置数字资源上传（增加工作量统计接口，将年度新增电子书、视频、音频资源数量在地图上进行展示，统计功能①书目阅读量</w:t>
      </w:r>
      <w:r>
        <w:rPr>
          <w:sz w:val="24"/>
          <w:szCs w:val="22"/>
          <w:lang w:val="en-US" w:eastAsia="zh-CN"/>
        </w:rPr>
        <w:t>(</w:t>
      </w:r>
      <w:r>
        <w:rPr>
          <w:sz w:val="24"/>
          <w:szCs w:val="22"/>
          <w:lang w:val="en-US" w:eastAsia="zh-CN"/>
        </w:rPr>
        <w:t>播放量</w:t>
      </w:r>
      <w:r>
        <w:rPr>
          <w:sz w:val="24"/>
          <w:szCs w:val="22"/>
          <w:lang w:val="en-US" w:eastAsia="zh-CN"/>
        </w:rPr>
        <w:t>)</w:t>
      </w:r>
      <w:r>
        <w:rPr>
          <w:sz w:val="24"/>
          <w:szCs w:val="22"/>
          <w:lang w:val="en-US" w:eastAsia="zh-CN"/>
        </w:rPr>
        <w:t>排行</w:t>
      </w:r>
      <w:r>
        <w:rPr>
          <w:sz w:val="24"/>
          <w:szCs w:val="22"/>
          <w:lang w:val="en-US" w:eastAsia="zh-CN"/>
        </w:rPr>
        <w:t>TOP100</w:t>
      </w:r>
      <w:r>
        <w:rPr>
          <w:rFonts w:cs="宋体" w:ascii="宋体" w:hAnsi="宋体"/>
          <w:sz w:val="24"/>
          <w:szCs w:val="22"/>
          <w:lang w:val="en-US" w:eastAsia="zh-CN"/>
        </w:rPr>
        <w:t>②</w:t>
      </w:r>
      <w:r>
        <w:rPr>
          <w:sz w:val="24"/>
          <w:szCs w:val="22"/>
          <w:lang w:val="en-US" w:eastAsia="zh-CN"/>
        </w:rPr>
        <w:t>分类书目阅读量</w:t>
      </w:r>
      <w:r>
        <w:rPr>
          <w:sz w:val="24"/>
          <w:szCs w:val="22"/>
          <w:lang w:val="en-US" w:eastAsia="zh-CN"/>
        </w:rPr>
        <w:t>(</w:t>
      </w:r>
      <w:r>
        <w:rPr>
          <w:sz w:val="24"/>
          <w:szCs w:val="22"/>
          <w:lang w:val="en-US" w:eastAsia="zh-CN"/>
        </w:rPr>
        <w:t>播放量</w:t>
      </w:r>
      <w:r>
        <w:rPr>
          <w:sz w:val="24"/>
          <w:szCs w:val="22"/>
          <w:lang w:val="en-US" w:eastAsia="zh-CN"/>
        </w:rPr>
        <w:t>)</w:t>
      </w:r>
      <w:r>
        <w:rPr>
          <w:sz w:val="24"/>
          <w:szCs w:val="22"/>
          <w:lang w:val="en-US" w:eastAsia="zh-CN"/>
        </w:rPr>
        <w:t>排行</w:t>
      </w:r>
      <w:r>
        <w:rPr>
          <w:sz w:val="24"/>
          <w:szCs w:val="22"/>
          <w:lang w:val="en-US" w:eastAsia="zh-CN"/>
        </w:rPr>
        <w:t>TOP100</w:t>
      </w:r>
      <w:r>
        <w:rPr>
          <w:sz w:val="24"/>
          <w:szCs w:val="22"/>
          <w:lang w:val="en-US" w:eastAsia="zh-CN"/>
        </w:rPr>
        <w:t>），百姓点单和地图数据库入口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.</w:t>
      </w:r>
      <w:r>
        <w:rPr>
          <w:sz w:val="24"/>
          <w:szCs w:val="22"/>
          <w:lang w:val="en-US" w:eastAsia="zh-CN"/>
        </w:rPr>
        <w:t>地图数据库模块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省级地图页（显示整幅河北省地图，点击地图市级区域进入地市页面。页面显示全省农家书屋数量，藏书总量、分类总量、增加管理员批量录入模式便于书目上传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省级书目搜索页（搜索某本书的在全省书屋的分布情况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市级地图页（显示该市冀农书屋县级列表页，弹出框显示该市农家书屋数量，藏书总量、分类总量，点击地图对应区县进入区县页面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县级地图页（显示该县冀农书屋乡级的列表页，弹出框显示该县农家书屋数量，藏书总量、分类总量，点击地图对应乡镇进入乡镇页面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乡级地图页（显示该乡镇冀农书屋村级的列表页，弹出框显示该乡镇农家书屋数量，藏书总量、分类总量，点击地图对应村进入村级页面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村级详情页（书屋名称、图片展示、书屋地址、联系方式、开放时间，藏书列表入口。弹出框显示该村藏书总量、分类总量。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村级藏书列表页（展示书屋内每本书列表信息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村级藏书详情页（包含书名、作者、出版社、录入时间、分类、所属地区及书屋名称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统计功能：统计省市县乡村各级①年度新增书目总量、分类总量分类占比，②现有书目分类占比③单本图书数量排行</w:t>
      </w:r>
      <w:r>
        <w:rPr>
          <w:sz w:val="24"/>
          <w:szCs w:val="22"/>
          <w:lang w:val="en-US" w:eastAsia="zh-CN"/>
        </w:rPr>
        <w:t>TOP100</w:t>
      </w:r>
      <w:r>
        <w:rPr>
          <w:sz w:val="24"/>
          <w:szCs w:val="22"/>
          <w:lang w:val="en-US" w:eastAsia="zh-CN"/>
        </w:rPr>
        <w:t>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.</w:t>
      </w:r>
      <w:r>
        <w:rPr>
          <w:sz w:val="24"/>
          <w:szCs w:val="22"/>
          <w:lang w:val="en-US" w:eastAsia="zh-CN"/>
        </w:rPr>
        <w:t>用户模块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用户信息管理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用户权限管理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密码安全管理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二）百姓点单系统改版升级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对原后台管理系统百姓点单模块升级，包括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当年书单图书查询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当年书单图书查询结果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图书详情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加入书单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）当年书单图书导出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）购物车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）选购修改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）我的选购单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）设置意见反馈板块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对原后台数据库进行升级，对地市购物车数据库进行拆分，提高搜索运行效率，方便导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书屋管理模块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书屋地理位置填入上传功能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书屋书屋名称、图片展示、书屋地址、联系方式、开放时间录入页面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图书信息录入页面，包含书名、作者、出版社、藏书分类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.</w:t>
      </w:r>
      <w:r>
        <w:rPr>
          <w:sz w:val="24"/>
          <w:szCs w:val="22"/>
          <w:lang w:val="en-US" w:eastAsia="zh-CN"/>
        </w:rPr>
        <w:t>百姓点单数据统计模块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当年各地市已提交数据排行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选购总数据统计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按照权限，市、县、乡、村四级选购统计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增设“报纸”“期刊”“音像制品和电子出版物”选购子项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）增设关键词搜索和高级搜索功能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）选购书目各级分类占比、单本图书选购排行</w:t>
      </w:r>
      <w:r>
        <w:rPr>
          <w:sz w:val="24"/>
          <w:szCs w:val="22"/>
          <w:lang w:val="en-US" w:eastAsia="zh-CN"/>
        </w:rPr>
        <w:t>TOP100</w:t>
      </w:r>
      <w:r>
        <w:rPr>
          <w:sz w:val="24"/>
          <w:szCs w:val="22"/>
          <w:lang w:val="en-US" w:eastAsia="zh-CN"/>
        </w:rPr>
        <w:t>、分类图书选购排行</w:t>
      </w:r>
      <w:r>
        <w:rPr>
          <w:sz w:val="24"/>
          <w:szCs w:val="22"/>
          <w:lang w:val="en-US" w:eastAsia="zh-CN"/>
        </w:rPr>
        <w:t>TOP100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三）内容运维与技术服务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大数据统计分析服务。依据平台管理人员、使用人员对数字化阅读、书屋运营、图书配备、会议培训等方面的意见建议，形成《河北省农家书屋运行管理数据分析报告》，为推动农家书屋高质量发展提供参考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内容运维设计制作等服务。冀农书屋频道内容运维，包括信息更新、新书好书推荐、书目录入、书目动态更新等。平台技术运维，包括平台技术运行、安全保障、系统维护、技术迭代等。页面设计及新媒体制作。包括冀农书屋页面改版设计、荐书栏目设计改版等，制作推出“好书推荐”海报等新媒体产品不少于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个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农家书屋建设相关技术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咕噜咕噜土豆</cp:lastModifiedBy>
  <dcterms:modified xsi:type="dcterms:W3CDTF">2023-11-15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73EAC20C4FA9B67C723D6025EF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