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广播频率形象宣传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lang w:val="en-US" w:eastAsia="zh-CN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单一来源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采购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5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播频率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形象宣传服务项目单一来源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新媒体集团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广播频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形象宣传服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方式：单一来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内容及用途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在河北省</w:t>
      </w:r>
      <w:r>
        <w:rPr/>
        <w:t>省级主流</w:t>
      </w:r>
      <w:r>
        <w:rPr>
          <w:lang w:val="en-US" w:eastAsia="zh-CN"/>
        </w:rPr>
        <w:t>交通广播频率</w:t>
      </w:r>
      <w:r>
        <w:rPr/>
        <w:t>进行</w:t>
      </w:r>
      <w:r>
        <w:rPr>
          <w:lang w:val="en-US" w:eastAsia="zh-CN"/>
        </w:rPr>
        <w:t>河北省第十六届运动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形象宣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期限（供货时间）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-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投标人的资格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在中国境内依法注册的法人或其他经济组织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具备承担和实施本项目的相应能力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本项目不接受联合体投标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采</w:t>
      </w:r>
      <w:r>
        <w:rPr>
          <w:rFonts w:ascii="宋体" w:hAnsi="宋体" w:cs="宋体"/>
          <w:bCs/>
          <w:sz w:val="24"/>
          <w:szCs w:val="24"/>
        </w:rPr>
        <w:t>用单一来源采购方式原因及相关说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本项目需在河北省</w:t>
      </w:r>
      <w:r>
        <w:rPr/>
        <w:t>省级主流</w:t>
      </w:r>
      <w:r>
        <w:rPr>
          <w:lang w:val="en-US" w:eastAsia="zh-CN"/>
        </w:rPr>
        <w:t>交通广播频率</w:t>
      </w:r>
      <w:r>
        <w:rPr/>
        <w:t>进行</w:t>
      </w:r>
      <w:r>
        <w:rPr>
          <w:lang w:val="en-US" w:eastAsia="zh-CN"/>
        </w:rPr>
        <w:t>河北省第十六届运动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形象宣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河北广播电视台交通广播在省内</w:t>
      </w:r>
      <w:r>
        <w:rPr/>
        <w:t>省级主流</w:t>
      </w:r>
      <w:r>
        <w:rPr>
          <w:lang w:val="en-US" w:eastAsia="zh-CN"/>
        </w:rPr>
        <w:t>交通广播频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中最具权威性，并在政治安全、舆论引导、信息传播等方面具有绝对优势，不可替代。河北广电传媒集团有限责任公司为其运营公司，故本次专题宣传服务拟由河北广电传媒集团有限责任公司负责提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拟定唯一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供货商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广电传媒集团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拟定唯一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供货商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建华南大街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单一来源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日工作时间，潜在供应商对采用单一来源采购方式有异议的，可以在公示期内拨打监督电话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0311-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986338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投标截止及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: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采购人及联系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陈博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在河北省</w:t>
      </w:r>
      <w:r>
        <w:rPr/>
        <w:t>省级主流</w:t>
      </w:r>
      <w:r>
        <w:rPr>
          <w:lang w:val="en-US" w:eastAsia="zh-CN"/>
        </w:rPr>
        <w:t>交通广播频率</w:t>
      </w:r>
      <w:r>
        <w:rPr/>
        <w:t>进行</w:t>
      </w:r>
      <w:r>
        <w:rPr>
          <w:lang w:val="en-US" w:eastAsia="zh-CN"/>
        </w:rPr>
        <w:t>河北省第十六届运动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形象宣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在河北省</w:t>
      </w:r>
      <w:r>
        <w:rPr/>
        <w:t>省级主流</w:t>
      </w:r>
      <w:r>
        <w:rPr>
          <w:lang w:val="en-US" w:eastAsia="zh-CN"/>
        </w:rPr>
        <w:t>交通广播频率</w:t>
      </w:r>
      <w:r>
        <w:rPr/>
        <w:t>进行</w:t>
      </w:r>
      <w:r>
        <w:rPr>
          <w:lang w:val="en-US" w:eastAsia="zh-CN"/>
        </w:rPr>
        <w:t>河北省第十六届运动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形象宣传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供应商负责制作、发布形象宣传广告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24"/>
          <w:szCs w:val="24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广播频率形象宣传服务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u w:val="single"/>
        </w:rPr>
        <w:t xml:space="preserve"> （公章）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u w:val="single"/>
        </w:rPr>
        <w:t xml:space="preserve">           </w:t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Style14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委托期限：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468" w:after="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长城新媒体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收到贵方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（项目名称）</w:t>
      </w:r>
      <w:r>
        <w:rPr>
          <w:rFonts w:ascii="宋体" w:hAnsi="宋体" w:cs="宋体"/>
          <w:bCs/>
          <w:sz w:val="24"/>
          <w:szCs w:val="24"/>
        </w:rPr>
        <w:t>单一来源采购文件，经详细研究，我们决定参加该项目并同时宣布愿意遵守下列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、我方愿意遵照单一来源采购文件的要求承担本项目。我方的总报价为人民币：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>(</w:t>
      </w:r>
      <w:r>
        <w:rPr>
          <w:rFonts w:ascii="宋体" w:hAnsi="宋体" w:cs="宋体"/>
          <w:bCs/>
          <w:sz w:val="24"/>
          <w:szCs w:val="24"/>
          <w:u w:val="single"/>
        </w:rPr>
        <w:t>大写）</w:t>
      </w:r>
      <w:r>
        <w:rPr>
          <w:rFonts w:ascii="宋体" w:hAnsi="宋体" w:cs="宋体"/>
          <w:bCs/>
          <w:sz w:val="24"/>
          <w:szCs w:val="24"/>
        </w:rPr>
        <w:t>，￥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（小写） </w:t>
      </w:r>
      <w:r>
        <w:rPr>
          <w:rFonts w:ascii="宋体" w:hAnsi="宋体" w:cs="宋体"/>
          <w:bCs/>
          <w:sz w:val="24"/>
          <w:szCs w:val="24"/>
        </w:rPr>
        <w:t>。服务期限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。 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同意所递交的响应文件在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日历天的有效期内有效，在此期间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868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60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  应  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2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法定代表人或授权委托人：</w:t>
      </w:r>
      <w:r>
        <w:rPr>
          <w:rFonts w:ascii="宋体" w:hAnsi="宋体" w:cs="宋体"/>
          <w:sz w:val="24"/>
          <w:szCs w:val="24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389"/>
      </w:tblGrid>
      <w:tr>
        <w:trPr>
          <w:trHeight w:val="99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969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Style1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实施方案或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9:22Z</dcterms:created>
  <dc:creator>hp</dc:creator>
  <dc:description/>
  <dc:language>en-US</dc:language>
  <cp:lastModifiedBy>徐帅</cp:lastModifiedBy>
  <dcterms:modified xsi:type="dcterms:W3CDTF">2023-11-14T14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5C08943504DB5AE4189CE2FD7BC45</vt:lpwstr>
  </property>
  <property fmtid="{D5CDD505-2E9C-101B-9397-08002B2CF9AE}" pid="3" name="KSOProductBuildVer">
    <vt:lpwstr>2052-11.8.2.12085</vt:lpwstr>
  </property>
</Properties>
</file>