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专题宣传服务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lang w:val="en-US" w:eastAsia="zh-CN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单一来源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采购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2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月</w:t>
      </w:r>
    </w:p>
    <w:p>
      <w:pPr>
        <w:pStyle w:val="Style15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专题宣传服务项目单一来源采购</w:t>
      </w:r>
      <w:r>
        <w:rPr>
          <w:rFonts w:ascii="宋体" w:hAnsi="宋体" w:cs="宋体"/>
          <w:b/>
          <w:bCs/>
          <w:sz w:val="44"/>
          <w:szCs w:val="44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新媒体集团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专题宣传服务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采购方式：单一来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采购内容及用途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在河北省</w:t>
      </w:r>
      <w:r>
        <w:rPr/>
        <w:t>省级主流</w:t>
      </w:r>
      <w:r>
        <w:rPr>
          <w:lang w:val="en-US" w:eastAsia="zh-CN"/>
        </w:rPr>
        <w:t>广播电视</w:t>
      </w:r>
      <w:r>
        <w:rPr/>
        <w:t>媒体进行</w:t>
      </w:r>
      <w:r>
        <w:rPr>
          <w:lang w:val="en-US" w:eastAsia="zh-CN"/>
        </w:rPr>
        <w:t>专题</w:t>
      </w:r>
      <w:r>
        <w:rPr/>
        <w:t>宣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服务期限（供货时间）：服务时间不少于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投标人的资格要求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在中国境内依法注册的法人或其他经济组织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具备承担和实施本项目的相应能力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42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本项目不接受联合体投标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采</w:t>
      </w:r>
      <w:r>
        <w:rPr>
          <w:rFonts w:ascii="宋体" w:hAnsi="宋体" w:cs="宋体"/>
          <w:bCs/>
          <w:sz w:val="24"/>
          <w:szCs w:val="24"/>
        </w:rPr>
        <w:t>用单一来源采购方式原因及相关说明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本项目需在河北省省级主流广播电视媒体进行专题宣传报道，河北广播电视台在省内省级主流广播电视媒体中最具权威性，拥有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播出平台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含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广播频率和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电视频道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和河北网络广播电视台、“冀时”客户端、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IPTV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河北广播电视报等内容平台。并在政治安全、舆论引导、信息传播等方面具有绝对优势，不可替代。河北广电传媒集团有限责任公司为其运营公司，故本次专题宣传服务拟由河北广电传媒集团有限责任公司负责提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拟定唯一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供货商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广电传媒集团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拟定唯一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供货商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地址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石家庄市建华南大街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单一来源公示期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日工作时间，潜在供应商对采用单一来源采购方式有异议的，可以在公示期内拨打监督电话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0311-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89863387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投标截止及开标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:0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采购人及联系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陈博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796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Style14"/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在河北省省级主流广播电视媒体进行专题宣传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Contents3"/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在河北省省级主流广播电视媒体进行专题宣传，供应商负责制作、发布专题，并负责每日资讯的更新及维护；提供专题宣传服务时间不少于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个月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24"/>
          <w:szCs w:val="24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实施方案或采购要求响应承诺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 w:before="468" w:after="0"/>
        <w:ind w:right="-170" w:hanging="0"/>
        <w:jc w:val="both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6"/>
          <w:szCs w:val="48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专题宣传服务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</w:t>
      </w:r>
      <w:r>
        <w:rPr>
          <w:rFonts w:ascii="宋体" w:hAnsi="宋体" w:cs="宋体"/>
          <w:bCs/>
          <w:sz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  <w:u w:val="single"/>
        </w:rPr>
        <w:t xml:space="preserve"> （公章）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（签字或盖章）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</w:t>
      </w:r>
      <w:r>
        <w:rPr>
          <w:rFonts w:ascii="宋体" w:hAnsi="宋体" w:cs="宋体"/>
          <w:bCs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u w:val="single"/>
        </w:rPr>
        <w:t xml:space="preserve">           </w:t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Style14"/>
        <w:rPr>
          <w:rFonts w:eastAsia="宋体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委托期限：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授权委托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468" w:after="0"/>
        <w:jc w:val="center"/>
        <w:textAlignment w:val="auto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0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我们收到贵方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（项目名称）</w:t>
      </w:r>
      <w:r>
        <w:rPr>
          <w:rFonts w:ascii="宋体" w:hAnsi="宋体" w:cs="宋体"/>
          <w:bCs/>
          <w:sz w:val="24"/>
          <w:szCs w:val="24"/>
        </w:rPr>
        <w:t>单一来源采购文件，经详细研究，我们决定参加该项目并同时宣布愿意遵守下列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 xml:space="preserve">、我方愿意遵照单一来源采购文件的要求承担本项目。我方的总报价为人民币：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Cs/>
          <w:sz w:val="24"/>
          <w:szCs w:val="24"/>
          <w:u w:val="single"/>
        </w:rPr>
        <w:t>(</w:t>
      </w:r>
      <w:r>
        <w:rPr>
          <w:rFonts w:ascii="宋体" w:hAnsi="宋体" w:cs="宋体"/>
          <w:bCs/>
          <w:sz w:val="24"/>
          <w:szCs w:val="24"/>
          <w:u w:val="single"/>
        </w:rPr>
        <w:t>大写）</w:t>
      </w:r>
      <w:r>
        <w:rPr>
          <w:rFonts w:ascii="宋体" w:hAnsi="宋体" w:cs="宋体"/>
          <w:bCs/>
          <w:sz w:val="24"/>
          <w:szCs w:val="24"/>
        </w:rPr>
        <w:t>，￥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（小写） </w:t>
      </w:r>
      <w:r>
        <w:rPr>
          <w:rFonts w:ascii="宋体" w:hAnsi="宋体" w:cs="宋体"/>
          <w:bCs/>
          <w:sz w:val="24"/>
          <w:szCs w:val="24"/>
        </w:rPr>
        <w:t>。服务期限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 xml:space="preserve">。 </w:t>
      </w:r>
    </w:p>
    <w:p>
      <w:pPr>
        <w:pStyle w:val="TextBody"/>
        <w:spacing w:lineRule="auto" w:line="360" w:before="50" w:after="156"/>
        <w:ind w:firstLine="480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-SA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-SA"/>
        </w:rPr>
        <w:t>、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-SA"/>
        </w:rPr>
        <w:t>、我方同意所递交的响应文件在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60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-SA"/>
        </w:rPr>
        <w:t>日历天的有效期内有效，在此期间，我方将受此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3868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360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供  应  商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（公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92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法定代表人或授权委托人：</w:t>
      </w:r>
      <w:r>
        <w:rPr>
          <w:rFonts w:ascii="宋体" w:hAnsi="宋体" w:cs="宋体"/>
          <w:sz w:val="24"/>
          <w:szCs w:val="24"/>
          <w:u w:val="single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961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961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961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961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3389"/>
      </w:tblGrid>
      <w:tr>
        <w:trPr>
          <w:trHeight w:val="99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（元）</w:t>
            </w:r>
          </w:p>
        </w:tc>
      </w:tr>
      <w:tr>
        <w:trPr>
          <w:trHeight w:val="997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题制作及发布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运维及更新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价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36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、实施方案或采购要求响应承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文本 2"/>
    <w:basedOn w:val="Normal"/>
    <w:qFormat/>
    <w:pPr/>
    <w:rPr>
      <w:rFonts w:eastAsia="楷体_GB2312"/>
      <w:b/>
      <w:bCs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39:22Z</dcterms:created>
  <dc:creator>hp</dc:creator>
  <dc:description/>
  <dc:language>en-US</dc:language>
  <cp:lastModifiedBy>徐帅</cp:lastModifiedBy>
  <dcterms:modified xsi:type="dcterms:W3CDTF">2023-11-14T02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175801E154D2F9F7B857E38EFED37</vt:lpwstr>
  </property>
  <property fmtid="{D5CDD505-2E9C-101B-9397-08002B2CF9AE}" pid="3" name="KSOProductBuildVer">
    <vt:lpwstr>2052-11.8.2.12085</vt:lpwstr>
  </property>
</Properties>
</file>