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专题页面制作服务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BodyText1I2"/>
        <w:ind w:left="0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英文专题页面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.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适合在长城网与冀云客户端发布的电脑端与手机端“一眼‘冀’住你”英文专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7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制作适合在长城网与冀云客户端发布的电脑端与手机端“一眼‘冀’住你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Hebei Stories: Seeing is Believin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英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融媒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专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要求专题页面英文翻译准确。专题有视觉冲击力，适合海外受众观看习惯。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专题页面需满足在电脑端和手机端的观看习惯。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专题页面需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利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AI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技术，打造传播官形象，提升专题创新度与传播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技术框架上采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H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框架，电脑端与手机端均可浏览，并结合两端展示特点进行适应性调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请提供专题设计方案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专题页面制作服务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STONE</cp:lastModifiedBy>
  <dcterms:modified xsi:type="dcterms:W3CDTF">2023-09-11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