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8"/>
          <w:szCs w:val="54"/>
        </w:rPr>
        <w:t>专项智能化系统改造设备采购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云媒文化发展（河北）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 xml:space="preserve">: </w:t>
      </w: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8</w:t>
      </w:r>
      <w:r>
        <w:rPr>
          <w:rFonts w:ascii="宋体" w:hAnsi="宋体" w:cs="宋体"/>
          <w:bCs/>
          <w:sz w:val="28"/>
        </w:rPr>
        <w:t>月</w:t>
      </w:r>
    </w:p>
    <w:p>
      <w:pPr>
        <w:pStyle w:val="Style14"/>
        <w:rPr>
          <w:rFonts w:ascii="宋体" w:hAnsi="宋体" w:cs="宋体"/>
          <w:bCs/>
          <w:sz w:val="28"/>
          <w:highlight w:val="none"/>
        </w:rPr>
      </w:pPr>
      <w:r>
        <w:rPr>
          <w:rFonts w:cs="宋体" w:ascii="宋体" w:hAnsi="宋体"/>
          <w:bCs/>
          <w:sz w:val="28"/>
        </w:rPr>
      </w:r>
    </w:p>
    <w:p>
      <w:pPr>
        <w:pStyle w:val="Style14"/>
        <w:rPr>
          <w:rFonts w:ascii="宋体" w:hAnsi="宋体" w:cs="宋体"/>
          <w:bCs/>
          <w:sz w:val="28"/>
          <w:highlight w:val="none"/>
        </w:rPr>
      </w:pPr>
      <w:r>
        <w:rPr>
          <w:rFonts w:cs="宋体" w:ascii="宋体" w:hAnsi="宋体"/>
          <w:bCs/>
          <w:sz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根据长城云媒文化发展（河北）有限公司招标管理办法和工作需要，现就专项智能化系统改造设备采购项目，发布询价采购公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云媒文化发展（河北）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专项智能化系统改造设备采购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40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内容：根据项目具体需求和采购人具体要求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提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专项智能化系统改造设备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邯郸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根据采购人具体需求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:0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陈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11-8986796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468" w:after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一、采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据项目具体需求和采购人具体要求，提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专项智能化系统改造设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2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采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具体要求</w:t>
      </w:r>
    </w:p>
    <w:tbl>
      <w:tblPr>
        <w:tblW w:w="9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26"/>
        <w:gridCol w:w="1216"/>
        <w:gridCol w:w="3640"/>
        <w:gridCol w:w="827"/>
        <w:gridCol w:w="880"/>
        <w:gridCol w:w="693"/>
      </w:tblGrid>
      <w:tr>
        <w:trPr>
          <w:trHeight w:val="5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细参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5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部件（含手动装置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运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杆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杆式升旗机械装置：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奥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中央旗杆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两侧旗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7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不锈钢锥形杆，不锈钢钢管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m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包含手摇装置速率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，含上下限位，具备冲顶（上）、坠地（下）保护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内部含升旗电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配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国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含调试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动控制套件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F-G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杆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式升旗风动控制装置：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奥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9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，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380V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X550X5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Style w:val="Font41"/>
                <w:lang w:val="en-US" w:eastAsia="zh-CN" w:bidi="ar"/>
              </w:rPr>
              <w:t>流量</w:t>
            </w:r>
            <w:r>
              <w:rPr>
                <w:rStyle w:val="Font41"/>
                <w:lang w:val="en-US" w:eastAsia="zh-CN" w:bidi="ar"/>
              </w:rPr>
              <w:t>1410~1704</w:t>
            </w:r>
            <w:r>
              <w:rPr>
                <w:rStyle w:val="Font41"/>
                <w:lang w:val="en-US" w:eastAsia="zh-CN" w:bidi="ar"/>
              </w:rPr>
              <w:t>；风压</w:t>
            </w:r>
            <w:r>
              <w:rPr>
                <w:rStyle w:val="Font41"/>
                <w:lang w:val="en-US" w:eastAsia="zh-CN" w:bidi="ar"/>
              </w:rPr>
              <w:t>3507~3253</w:t>
            </w:r>
            <w:r>
              <w:rPr>
                <w:rStyle w:val="Font41"/>
                <w:lang w:val="en-US" w:eastAsia="zh-CN" w:bidi="ar"/>
              </w:rPr>
              <w:t>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防雨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送风风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含调试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N-YJV-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 RVV3*1.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线缆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5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N-YJV-5×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RYJV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RYJV4*16+1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Style w:val="Font41"/>
                <w:lang w:val="en-US" w:eastAsia="zh-CN" w:bidi="ar"/>
              </w:rPr>
              <w:t>含安装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管及辅材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G40/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G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5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G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包含卡扣、接头等连接固定件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含安装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壳空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125A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电空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+N-10A 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子参考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x500x20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Style w:val="Font41"/>
                <w:lang w:val="en-US" w:eastAsia="zh-CN" w:bidi="ar"/>
              </w:rPr>
              <w:t>含安装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服务质量要求：供应商应按照采购人要求提供符合行业标准的高质量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专项智能化系统改造设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pageBreakBefore w:val="false"/>
        <w:tabs>
          <w:tab w:val="clear" w:pos="420"/>
          <w:tab w:val="left" w:pos="1681" w:leader="none"/>
        </w:tabs>
        <w:kinsoku w:val="true"/>
        <w:overflowPunct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highlight w:val="none"/>
          <w:lang w:val="en-US" w:eastAsia="zh-CN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8"/>
          <w:szCs w:val="54"/>
        </w:rPr>
        <w:t>专项智能化系统改造设备采购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响应</w:t>
      </w:r>
      <w:r>
        <w:rPr>
          <w:rFonts w:ascii="宋体" w:hAnsi="宋体" w:cs="宋体"/>
          <w:b/>
          <w:bCs/>
          <w:spacing w:val="60"/>
          <w:sz w:val="94"/>
          <w:szCs w:val="84"/>
        </w:rPr>
        <w:t>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60"/>
          <w:sz w:val="44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400"/>
        <w:jc w:val="both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</w:t>
      </w:r>
    </w:p>
    <w:p>
      <w:pPr>
        <w:pStyle w:val="Normal"/>
        <w:snapToGrid w:val="false"/>
        <w:spacing w:lineRule="auto" w:line="360" w:before="156" w:after="0"/>
        <w:ind w:firstLine="140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40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  <w:bookmarkStart w:id="4" w:name="_Hlk28987456"/>
      <w:bookmarkStart w:id="5" w:name="_Hlk28987456"/>
      <w:bookmarkEnd w:id="5"/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云媒文化发展（河北）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</w:rPr>
        <w:t>分项报价明细表</w:t>
      </w:r>
    </w:p>
    <w:p>
      <w:pPr>
        <w:pStyle w:val="Style14"/>
        <w:rPr>
          <w:rFonts w:ascii="宋体" w:hAnsi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19"/>
        <w:gridCol w:w="866"/>
        <w:gridCol w:w="2625"/>
        <w:gridCol w:w="748"/>
        <w:gridCol w:w="634"/>
        <w:gridCol w:w="650"/>
        <w:gridCol w:w="710"/>
        <w:gridCol w:w="813"/>
      </w:tblGrid>
      <w:tr>
        <w:trPr>
          <w:trHeight w:val="74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场专项智能化系统</w:t>
            </w:r>
          </w:p>
        </w:tc>
      </w:tr>
      <w:tr>
        <w:trPr>
          <w:trHeight w:val="5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细参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5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部件（含手动装置）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运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杆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杆式升旗机械装置：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中央旗杆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两侧旗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7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不锈钢锥形杆，不锈钢钢管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m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包含手摇装置速率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，含上下限位，具备冲顶（上）、坠地（下）保护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内部含升旗电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配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国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含调试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动控制套件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F-G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杆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式升旗风动控制装置：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，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380V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X550X5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流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~17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风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7~325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防雨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送风风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含调试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N-YJV-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 RVV3*1.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线缆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N-YJV-5×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RYJV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RYJV4*16+1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含安装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管及辅材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G40/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G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G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包含卡扣、接头等连接固定件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含安装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壳空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125A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电空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+N-10A 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子参考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x500x20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安装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写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Heading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应按照以上格式进行报价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spacing w:lineRule="auto" w:line="360"/>
        <w:ind w:firstLine="3960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TextBody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云媒文化发展（河北）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承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宋体-简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-简;宋体" w:hAnsi="宋体-简;宋体" w:eastAsia="宋体-简;宋体" w:cs="宋体-简;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-简;宋体" w:hAnsi="宋体-简;宋体" w:eastAsia="宋体-简;宋体" w:cs="宋体-简;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文本 2"/>
    <w:basedOn w:val="Normal"/>
    <w:qFormat/>
    <w:pPr/>
    <w:rPr>
      <w:rFonts w:eastAsia="楷体_GB2312"/>
      <w:b/>
      <w:bCs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0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王林红</cp:lastModifiedBy>
  <cp:lastPrinted>2023-01-16T22:16:00Z</cp:lastPrinted>
  <dcterms:modified xsi:type="dcterms:W3CDTF">2023-08-24T15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C12A1DB55486DBC8BAD66CB03DA0E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