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设备采购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888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设备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生效之日起至活动结束并移交业主方之日后，质保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提供灯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供应商应提供如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ED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光灯设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GB+W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0W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MX-5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加防眩网角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-1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度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W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色温色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0k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度单色常亮，带地插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W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色温色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0K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MX 5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加防眩网角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度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要求光源类型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E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需附带防眩措施，附加防坠落措施；光色一致，均匀照亮被照面；亮度可实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~10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范围内平滑调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灯具所采用的电线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和其他电子部件均应符合相应的国家标准或行业标准的规定要求；灯具结构包括安装结构，需满足国标中建筑载荷相关规范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85"/>
        <w:gridCol w:w="825"/>
        <w:gridCol w:w="796"/>
        <w:gridCol w:w="1393"/>
        <w:gridCol w:w="1335"/>
      </w:tblGrid>
      <w:tr>
        <w:trPr>
          <w:trHeight w:val="7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98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+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-5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防眩网角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单色常亮，带地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5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防眩网角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8-17T06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