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5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模式”申报表</w:t>
        </w:r>
      </w:hyperlink>
    </w:p>
    <w:tbl>
      <w:tblPr>
        <w:tblW w:w="92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697"/>
        <w:gridCol w:w="1370"/>
        <w:gridCol w:w="3284"/>
      </w:tblGrid>
      <w:tr>
        <w:trPr>
          <w:trHeight w:val="549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政府及事业单位  □国内外科技组织机构 □高等院校  □创新团队  □行业学会  □行业协会  □行业商会  □产业联盟  □领军企业  □个人  □其它：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u w:val="single"/>
                <w:lang w:val="en-US" w:eastAsia="zh-CN"/>
              </w:rPr>
              <w:t xml:space="preserve">  请注明 </w:t>
            </w:r>
          </w:p>
        </w:tc>
      </w:tr>
      <w:tr>
        <w:trPr>
          <w:trHeight w:val="92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新模式名称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级制造业单项冠军企业□国家技术创新示范企业  □独角兽  □世界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模式类别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工业互联网平台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制造业集群数字化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智能工厂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个性化定制 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网络化协同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产业链协同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服务型制造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跨境电商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数据交易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在线教育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数字健康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线上办公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数字治理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5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>其它：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34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模式简介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79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模式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829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模式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506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1624" w:hRule="atLeast"/>
        </w:trPr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仿宋_GB2312;仿宋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  <w:t>本申</w:t>
            </w: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3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仿宋_GB2312;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青衫隐隐</cp:lastModifiedBy>
  <dcterms:modified xsi:type="dcterms:W3CDTF">2023-04-15T10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B0F6301945B0A6B452E24699F7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