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京津冀现代商贸物流金融创新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发展论坛网络宣传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单一来源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采购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廊坊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  <w:lang w:val="en-US" w:eastAsia="zh-CN"/>
        </w:rPr>
        <w:t>2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6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京津冀现代商贸物流金融创新发展论坛网络宣传</w:t>
      </w:r>
    </w:p>
    <w:p>
      <w:pPr>
        <w:pStyle w:val="Style16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一来源采购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名称：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廊坊分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京津冀现代商贸物流金融创新发展论坛网络宣传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方式：单一来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内容及用途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在新浪新闻开设“京津冀现代商贸物流金融创新发展论坛”活动专题；新浪新闻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定向河北开机报头；新浪新闻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闻推荐页打通第五条定向河北；新浪微博超级粉丝通重点内容推流；新浪微博开机强曝光资源定向河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期限（供货时间）：自合同签订之日起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投标人的资格要求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在中国境内依法注册的法人或其他经济组织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备承担和实施本项目的相应能力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项目不接受联合体投标。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采</w:t>
      </w:r>
      <w:r>
        <w:rPr>
          <w:rFonts w:ascii="宋体" w:hAnsi="宋体" w:cs="宋体"/>
          <w:bCs/>
          <w:sz w:val="24"/>
          <w:szCs w:val="24"/>
        </w:rPr>
        <w:t>用单一来源采购方式原因及相关说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项目需在新浪微博客户端、新浪新闻客户端进行平台形象推广，新浪是一家服务于中国及全球华人社群的网络媒体，微博是新浪旗下基于用户关系的社交媒体平台，新浪新闻客户端是新浪集团旗下的智能信息平台，具有不可替代性。北京微梦创科网络技术有限公司河北分公司，独家代理新浪微博、新浪新闻客户端在河北地区的相关业务。因此，采用单一来源方式实施采购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微梦创科网络技术有限公司河北分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桥西区新石南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上城商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单一来源公示期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，潜在供应商对采用单一来源采购方式有异议的，可以在公示期内拨打监督电话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311-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338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投标截止及开标时间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:00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及联系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长城新媒体集团有限公司廊坊分公司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225" w:after="0"/>
        <w:ind w:left="0" w:right="0" w:firstLine="2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祝雪娟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191851055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25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长城网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 w:val="false"/>
          <w:bCs w:val="false"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新浪新闻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新浪微博宣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京津冀现代商贸物流金融创新发展论坛”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搭建专题页面。在新浪新闻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设“京津冀现代商贸物流金融创新发展论坛”活动专题，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；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新浪新闻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定向河北开机报头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轮播一天；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新浪新闻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要闻推荐页打通第五条定向河北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轮播一天；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新浪微博超级粉丝通重点内容推流，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；</w:t>
      </w:r>
    </w:p>
    <w:p>
      <w:pPr>
        <w:pStyle w:val="Normal"/>
        <w:autoSpaceDE w:val="false"/>
        <w:spacing w:lineRule="exact" w:line="560"/>
        <w:ind w:firstLine="480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新浪微博开机强曝光资源定向河北，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一天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firstLine="480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firstLine="480"/>
        <w:rPr>
          <w:rFonts w:ascii="宋体" w:hAnsi="宋体" w:cs="宋体"/>
          <w:kern w:val="2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highlight w:val="yellow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京津冀现代商贸物流金融创新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发展论坛网络宣传</w:t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Style14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期限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收到贵方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sz w:val="24"/>
          <w:szCs w:val="24"/>
        </w:rPr>
        <w:t>单一来源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我方愿意遵照单一来源采购文件的要求承担本项目。我方的总报价为人民币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(</w:t>
      </w:r>
      <w:r>
        <w:rPr>
          <w:rFonts w:ascii="宋体" w:hAnsi="宋体" w:cs="宋体"/>
          <w:bCs/>
          <w:sz w:val="24"/>
          <w:szCs w:val="24"/>
          <w:u w:val="single"/>
        </w:rPr>
        <w:t>大写）</w:t>
      </w:r>
      <w:r>
        <w:rPr>
          <w:rFonts w:ascii="宋体" w:hAnsi="宋体" w:cs="宋体"/>
          <w:bCs/>
          <w:sz w:val="24"/>
          <w:szCs w:val="24"/>
        </w:rPr>
        <w:t>，￥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（小写） </w:t>
      </w:r>
      <w:r>
        <w:rPr>
          <w:rFonts w:ascii="宋体" w:hAnsi="宋体" w:cs="宋体"/>
          <w:bCs/>
          <w:sz w:val="24"/>
          <w:szCs w:val="24"/>
        </w:rPr>
        <w:t>。服务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60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  应  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389"/>
      </w:tblGrid>
      <w:tr>
        <w:trPr>
          <w:trHeight w:val="9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;楷体"/>
      <w:b/>
      <w:bCs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22Z</dcterms:created>
  <dc:creator>hp</dc:creator>
  <dc:description/>
  <dc:language>en-US</dc:language>
  <cp:lastModifiedBy>长城新媒体祝雪娟</cp:lastModifiedBy>
  <dcterms:modified xsi:type="dcterms:W3CDTF">2023-06-13T1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FF435F9E4DE6AECD6CA8227B9A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