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iHebei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非遗奇遇“冀”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视频拍摄与制作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5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iHebe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非遗奇遇“冀”英文视频拍摄与制作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6.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拍摄制作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期中英双语微视频，每期主视频时长不超过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分钟。打造集科普、教学、传承于一体的海外传播产品。通过非遗“小课堂”形式，让年轻人学会做非遗、感受非遗魅力，以精简化、年轻化的方式，向海外受众展示河北的文化底蕴和地方特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截止到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郑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3118778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一）脚本编写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根据采购方要求，编写中英文双语脚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期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二）视频拍摄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完成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期主视频拍摄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三）视频制作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拍摄完成后，根据海外受众观看习惯进行剪辑包装，视频时长不超过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分钟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期。所有包装要求中英双语。</w:t>
      </w:r>
    </w:p>
    <w:p>
      <w:pPr>
        <w:pStyle w:val="BodyText1I2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嘉宾邀请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供应商需根据视频内容邀请非遗传承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嘉宾具备一定英文表达能力，有过视频拍摄经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使用电影级摄像机、无人机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GoPro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等多种设备进行拍摄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视频需配以中英双语字幕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后期制作要求使用裸眼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D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特效包装、使用达芬奇调色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供应商需在投标时提供至少一期拍摄计划，包括中英文文案及分镜头脚本。</w:t>
      </w:r>
    </w:p>
    <w:p>
      <w:pPr>
        <w:pStyle w:val="Contents3"/>
        <w:ind w:left="0" w:firstLine="42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iHebei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非遗奇遇“冀”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英文视频拍摄与制作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STONE</cp:lastModifiedBy>
  <dcterms:modified xsi:type="dcterms:W3CDTF">2023-05-08T07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AF6C82CB4F938D63F1F493E46C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