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炫“冀”寻根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Hebe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炫“冀”寻根英文视频拍摄与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7.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拍摄制作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先导片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中英双语微视频，每期主视频时长约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分钟。邀请至少四名外籍嘉宾，寻访杂技故里、杂技“网红村”、杂技学校等地，展示中国杂技艺术的独特魅力。要求使用电影级摄像机进行拍摄。后期制作要求使用裸眼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特效包装、使用达芬奇调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一）嘉宾邀请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邀请至少四名外籍嘉宾，寻访杂技故里、杂技“网红村”、杂技学校等地，展示中国杂技艺术的独特魅力。</w:t>
      </w:r>
    </w:p>
    <w:p>
      <w:pPr>
        <w:pStyle w:val="BodyText1I2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脚本编写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根据采购方要求，编写中英文双语脚本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三）视频拍摄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完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先导片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主视频拍摄，拍摄内容为中英双语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四）视频制作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拍摄完成后，根据海外受众观看习惯进行剪辑包装，视频时长约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分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嘉宾具备一定英文表达能力，有过视频拍摄经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使用电影级摄像机、无人机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GoPro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多种设备进行拍摄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视频需配以中英双语字幕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后期制作要求使用裸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特效包装、使用达芬奇调色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供应商需在投标时提供至少一期拍摄计划，包括中英文文案及分镜头脚本。</w:t>
      </w:r>
    </w:p>
    <w:p>
      <w:pPr>
        <w:pStyle w:val="Contents3"/>
        <w:ind w:left="0" w:firstLine="42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炫“冀”寻根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郑小小小白</cp:lastModifiedBy>
  <dcterms:modified xsi:type="dcterms:W3CDTF">2023-05-04T0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