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  <w:t>iHebei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青春环游“冀”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英文视频拍摄与制作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河北经济日报社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经济日报社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iHebei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青春环游冀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英文视频拍摄与制作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6.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邀请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位外籍嘉宾拍摄制作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期先导片与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期微视频，并进行一次直播。全方位展示河北的风景名胜，记录国内外青年友好交流，向世界展示有生机、有活力的河北。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要求使用电影级摄像机进行拍摄。后期制作要求使用特效包装、使用达芬奇调色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石家庄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至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郑白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63118778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内容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一）嘉宾邀请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邀请至少十名外籍嘉宾，游览河北风景名胜，展示有生机、有活力的河北。</w:t>
      </w:r>
    </w:p>
    <w:p>
      <w:pPr>
        <w:pStyle w:val="BodyText1I2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脚本编写</w:t>
      </w:r>
    </w:p>
    <w:p>
      <w:pPr>
        <w:pStyle w:val="BodyText1I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根据采购方要求，编写中英文双语脚本。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（三）视频拍摄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完成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期先导片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期主视频拍摄，拍摄内容为中英双语。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（四）视频制作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拍摄完成后，根据海外受众观看习惯进行剪辑包装，视频时长约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分钟。</w:t>
      </w:r>
    </w:p>
    <w:p>
      <w:pPr>
        <w:pStyle w:val="BodyText1I2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直播</w:t>
      </w:r>
    </w:p>
    <w:p>
      <w:pPr>
        <w:pStyle w:val="BodyText1I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完成一期直播内容拍摄制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要求嘉宾具备一定英文表达能力，有过视频拍摄经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要求使用电影级摄像机、无人机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GoPro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等多种设备进行拍摄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视频需配以中英双语字幕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后期制作要求使用特效包装、使用达芬奇调色。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供应商需在投标时提供至少一期拍摄计划，包括中英文文案及分镜头脚本。</w:t>
      </w:r>
    </w:p>
    <w:p>
      <w:pPr>
        <w:pStyle w:val="Contents3"/>
        <w:ind w:left="0" w:firstLine="42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BodyText1I2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ind w:left="0" w:hanging="0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  <w:t>iHebei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青春环游“冀”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英文视频拍摄与制作服务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郑小小小白</cp:lastModifiedBy>
  <dcterms:modified xsi:type="dcterms:W3CDTF">2023-05-04T02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8AF6C82CB4F938D63F1F493E46C5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