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“县域经济看特色”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县域经济看特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区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市相关指定区域进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8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邯郸“县域经济看特色”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意策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前期拍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制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mars</cp:lastModifiedBy>
  <dcterms:modified xsi:type="dcterms:W3CDTF">2023-02-08T0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