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</w:rPr>
        <w:t>衡水记者站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办公环境</w:t>
      </w:r>
      <w:r>
        <w:rPr>
          <w:rFonts w:ascii="宋体" w:hAnsi="宋体" w:cs="宋体"/>
          <w:b/>
          <w:bCs/>
          <w:spacing w:val="-20"/>
          <w:sz w:val="54"/>
          <w:szCs w:val="50"/>
        </w:rPr>
        <w:t>设计改造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装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衡水记者站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办公环境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计改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装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5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根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现有的办公环境，指挥大厅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间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84.4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平方米），办公用房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间，共计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167.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平方米，以及走廊部分进行设计并改造装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自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合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签订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之日起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胡竞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23187525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采购人现有的办公环境，指挥大厅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间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4.4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平方米），办公用房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间，共计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67.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平方米，以及走廊部分进行设计并改造装修。</w:t>
      </w:r>
    </w:p>
    <w:p>
      <w:pPr>
        <w:pStyle w:val="BodyText1I2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本项目包含但不限于以下主要内容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机房隔断、墙体粉刷、门窗改造等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走廊双开门、门禁系统、监控系统、强弱电布线等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办公室暖气改造、地板及窗户改造、灯具、强弱电布线等；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指挥大厅形象墙造型、照明灯光、隔音门窗、吊顶、地暖改造等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备注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供应商负责工程交工前整体保洁、垃圾清理及外运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供应商选用的施工主要材料满足国家规范及行业标准。施工材料运至现场，须经采购人或监理人验收后方可使用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其他描述不详细部分，由供应商现场踏勘后自行考虑相关费用。供应商应对自行踏勘的解释、推论和应用负责，采购人不对供应商据此作出的判断和决策承担任何责任。</w:t>
      </w:r>
    </w:p>
    <w:p>
      <w:pPr>
        <w:pStyle w:val="Contents3"/>
        <w:ind w:left="0" w:firstLine="420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both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Heading1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Heading1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Heading1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Heading1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6"/>
          <w:sz w:val="52"/>
          <w:szCs w:val="48"/>
        </w:rPr>
        <w:t>衡水记者站</w:t>
      </w:r>
      <w:r>
        <w:rPr>
          <w:rFonts w:ascii="宋体" w:hAnsi="宋体" w:cs="宋体"/>
          <w:b/>
          <w:bCs/>
          <w:spacing w:val="-6"/>
          <w:sz w:val="52"/>
          <w:szCs w:val="48"/>
          <w:lang w:val="en-US" w:eastAsia="zh-CN"/>
        </w:rPr>
        <w:t>办公环境</w:t>
      </w:r>
      <w:r>
        <w:rPr>
          <w:rFonts w:ascii="宋体" w:hAnsi="宋体" w:cs="宋体"/>
          <w:b/>
          <w:bCs/>
          <w:spacing w:val="-6"/>
          <w:sz w:val="52"/>
          <w:szCs w:val="48"/>
        </w:rPr>
        <w:t>设计改造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Heading1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不明显强调"/>
    <w:qFormat/>
    <w:rPr>
      <w:rFonts w:ascii="楷体_GB2312;楷体" w:hAnsi="楷体_GB2312;楷体" w:eastAsia="楷体_GB2312;楷体" w:cs="宋体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海阔天空</cp:lastModifiedBy>
  <dcterms:modified xsi:type="dcterms:W3CDTF">2022-08-12T0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4B26B14A43DE92B8C34FB848DC6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