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工作室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长城新媒体集团工作室设备采购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项目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工作室设备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8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内容：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苹果手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华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笔记本电脑：小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联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华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华硕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华为平板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惠普台式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移动硬盘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，手绘板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，耳机放大器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索尼单反相机，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两套佳能单反相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佳能单反镜头，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索尼镜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补光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，滑轨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，麦克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，稳定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，无人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架，滑轨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补光灯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套三脚架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，相机镜头保护镜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Rtako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手机直播全套设备包括支架、补光灯套装、折叠架、美颜明肌灯、单机位、手机直播悬臂麦克风及支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新华区西三庄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互联网大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 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于仕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03386521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苹果手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台，华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autoSpaceDE w:val="false"/>
        <w:spacing w:lineRule="auto" w:line="360"/>
        <w:ind w:left="1199" w:hanging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笔记本电脑：小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，联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，华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惠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，华硕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，华为平板电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移动硬盘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，手绘板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，耳机放大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套索尼单反相机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两套佳能单反相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佳能单反镜头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索尼镜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/>
        </w:rPr>
        <w:t>补光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，滑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，麦克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套，稳定器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套，无人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架，滑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补光灯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套三脚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相机镜头保护镜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套， </w:t>
      </w:r>
      <w:r>
        <w:rPr>
          <w:rFonts w:cs="宋体" w:ascii="宋体" w:hAnsi="宋体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手持灵眸运动相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/>
        </w:rPr>
        <w:t>Rtako</w:t>
      </w:r>
      <w:r>
        <w:rPr>
          <w:rFonts w:ascii="宋体" w:hAnsi="宋体" w:cs="宋体"/>
          <w:sz w:val="24"/>
          <w:szCs w:val="24"/>
          <w:lang w:val="en-US"/>
        </w:rPr>
        <w:t>手机直播全套设备包括支架、补光灯套装、折叠架、美颜明肌灯、单机位、手机直播悬臂麦克风及支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Contents3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Contents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技术参数：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4"/>
        <w:gridCol w:w="1107"/>
        <w:gridCol w:w="37"/>
        <w:gridCol w:w="3973"/>
        <w:gridCol w:w="1059"/>
      </w:tblGrid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</w:tr>
      <w:tr>
        <w:trPr>
          <w:trHeight w:val="15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pr 256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海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ilic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i-G7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6.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后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1.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传输模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 Dire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点；蓝牙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红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支持：双卡双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FDD-LTE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TD-LTE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FDD-LTE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、电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联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笔记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R5-560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*216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W USB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小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1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轻薄本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+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R5-5600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*14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W 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Book 14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云杉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11370H 512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DDR4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+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i7-1137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*16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ZBOOK FURY 15G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i7-108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G 12M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全金属机身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 DDR4 26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全高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DP + PS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眩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背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尼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20 x 1080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G NVME SS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软件主动硬盘保护系统，自动感应笔记本运动状态，预防因意外震荡对硬盘造成损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IDIA Quadro RTX 3000 6GB GDDR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摄像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ang &amp; Olufsen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设备、组合麦克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 i7-12700H/GTX30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华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触控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 英特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-1270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6 16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显示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耳机、麦克风二合一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X 305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2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24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交流电源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W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icro 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前置摄像头；电源键指纹识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Pad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白后冰霜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高通骁龙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128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横屏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6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前置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圈；后置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摄像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圈，支持自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mA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移动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：机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：机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Style w:val="Font41"/>
                <w:lang w:val="en-US" w:eastAsia="zh-CN" w:bidi="ar"/>
              </w:rPr>
              <w:t xml:space="preserve">T7 </w:t>
            </w:r>
            <w:r>
              <w:rPr>
                <w:rStyle w:val="Font41"/>
                <w:lang w:val="en-US" w:eastAsia="zh-CN" w:bidi="ar"/>
              </w:rPr>
              <w:t>移动硬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1T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USB 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移动硬盘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USB 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5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DXXY-512G-ZN4IN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读取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MB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金士顿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st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G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写入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读取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位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绘板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com cintiq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K-16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ro Pen 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控笔一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放大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rett hpa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rett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放大器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混合输入：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或小三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可同时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输出可独立控制音量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耳机或音箱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MOS 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×44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方式：单次自动对焦，人工智能伺服自动对焦，人工智能自动对焦，手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光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100-32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/SD/SDHC/SDX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S-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ako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直播全套设备包括支架、补光灯套装、折叠架、美颜明肌灯、单机位、手机直播悬臂麦克风及支架（奶瓶电容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、补光灯套装、折叠架、美颜明肌灯、单机位、手机直播悬臂麦克风及支架（奶瓶电容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ako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牧人无线领夹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录制直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芯片，收音清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牧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向类型：全指向性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混响芯片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Hz-18kH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云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杆最大拉升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 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转动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1.12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8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7.05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95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101.46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4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控制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4''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单反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：全画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像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液晶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：静态图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类型：锂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航能力：静态影像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光度 ：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ISO 80-102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画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画幅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卡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焦方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DSS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（圆形光圈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10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S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幅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-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夹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领夹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向性： 全指向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HZ-20HZ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曼巴三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曼巴三脚架加云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曼巴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轴倒置：支持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竖拍：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千克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工作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 最高工作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管锁类型：扳扣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8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颗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K-8000K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明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40Lux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色指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-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像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描述：蔡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rio-Sonnar T* 26-70mm F1.8-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距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7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圈范围：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.8-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相位检测自动对焦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对比检测自动对焦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S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光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8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/2000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/32000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如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 Ronin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抖手持稳定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 Roni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接口：机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”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8”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接口负载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.6 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持） 角度抖动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0.02°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V/2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电源接口，相机控制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p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        可控转动范围平移方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旋转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ll 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仰方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8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正立模式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+9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倒立、手电筒模式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滚方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模式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旋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一拖二无线领夹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无线领夹麦克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向性： 全指向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HZ-20HZ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诺摄像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诺摄像脚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最大工作高度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收缩高度参数大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最低工作高度参数大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时不进行中轴支持的高度大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于折叠状态时的高度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独脚架支持最大高度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支撑的最大负荷重量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节数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UV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相机镜头保护镜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相机镜头保护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然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类型 滤光镜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镜类型 多层镀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口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 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V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笼手持摄影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V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笼手持摄影补光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VM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颗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：单色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0K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调节方式：无极控光                显色指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照相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7R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7R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效像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光系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测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S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光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00-3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扩展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50-102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 静态图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影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索尼镜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-70m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（圆形光圈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10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S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幅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-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索尼镜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-200m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30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—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角（换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.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4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800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特征：全指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bec-TH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台类型：液压云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仰角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90°/-70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管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碗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-3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照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LUX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调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0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色指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+Xpr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闪器（奥林巴斯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牛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-R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T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曝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/800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全频率闪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光持续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0-1.20000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光覆盖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105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灵眸运动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I ACTION 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航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圈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/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效焦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至无穷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ISO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64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至帧率限制快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24-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定位 专业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mor R CM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效像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影像处理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IONZ XR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方式 自动对焦，手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衡 自动，手动白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FE 24-10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.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0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画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画幅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结构 具有四枚非球面镜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v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载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距 对角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1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角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°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机械云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云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眸手机云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杆最大拉升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 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转动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1.12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8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7.05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95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101.46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4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控制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4''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reless Go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代一拖二无线麦克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向性： 全指向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HZ-20HZ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工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tdog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滑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葱工厂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配各种机型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kg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斜承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lit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za60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温摄影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平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  <w:br/>
              <w:t>TLC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平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K-6500K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调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- 100 %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级调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方式：灯体操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高分辨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2×5464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光器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感应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全像素双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 AF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 机械快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前帘快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，电子快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，机械快门闪光同步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，电子前帘快门闪光同步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秒                对焦点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广角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16-3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用途 超广角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类型 变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 佳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焦方式 伸缩式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滤镜尺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 US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24-7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 佳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焦方式 伸缩式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滤镜尺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 US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学参数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对焦距离 广角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远摄端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70-2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结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片　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圈叶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（圆形光圈）　     　              最近对焦距离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         　                            　驱动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 US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声波马达　                         最大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抖性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抖              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Contents3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265" w:hanging="1265"/>
        <w:jc w:val="left"/>
        <w:rPr>
          <w:b w:val="false"/>
          <w:b w:val="false"/>
          <w:bCs w:val="false"/>
          <w:color w:val="000000"/>
          <w:highlight w:val="none"/>
          <w:shd w:fill="D9D9D9" w:val="clear"/>
          <w:lang w:val="en-US" w:eastAsia="zh-CN"/>
        </w:rPr>
      </w:pPr>
      <w:r>
        <w:rPr>
          <w:b/>
          <w:bCs/>
          <w:color w:val="000000"/>
          <w:shd w:fill="D9D9D9" w:val="clear"/>
          <w:lang w:val="en-US" w:eastAsia="zh-CN"/>
        </w:rPr>
        <w:t>2.</w:t>
      </w:r>
      <w:r>
        <w:rPr>
          <w:b/>
          <w:bCs/>
          <w:color w:val="000000"/>
          <w:shd w:fill="D9D9D9" w:val="clear"/>
          <w:lang w:val="en-US" w:eastAsia="zh-CN"/>
        </w:rPr>
        <w:t>售后服务：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1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机身保修一年；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2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镜头保修一年，有的是半年提供厂家售后服务承诺书，其他设备提供不少于设备厂家承诺的售后服务期限。</w:t>
      </w:r>
    </w:p>
    <w:p>
      <w:pPr>
        <w:pStyle w:val="Contents3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工作室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46"/>
          <w:szCs w:val="48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中国铁路北京局集团有限公司石家庄站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0"/>
        <w:gridCol w:w="1710"/>
        <w:gridCol w:w="1530"/>
        <w:gridCol w:w="1533"/>
      </w:tblGrid>
      <w:tr>
        <w:trPr>
          <w:trHeight w:val="9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金额</w:t>
            </w:r>
          </w:p>
        </w:tc>
      </w:tr>
      <w:tr>
        <w:trPr>
          <w:trHeight w:val="99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记本电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电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绘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机放大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反相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反镜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补光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滑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麦克风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稳定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人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板电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滑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脚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机镜头保护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  <w:shd w:fill="FFFFFF" w:val="clear"/>
                <w:lang w:val="en-US" w:eastAsia="zh-CN"/>
              </w:rPr>
              <w:t>手机直播全套设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BodyText1I2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BodyText1I2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BodyText1I2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BodyText1I2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BodyText1I2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刘潇</cp:lastModifiedBy>
  <dcterms:modified xsi:type="dcterms:W3CDTF">2022-06-07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7FB53985E489C9F9918DE8871AB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