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48"/>
          <w:szCs w:val="44"/>
          <w:lang w:val="en-US" w:eastAsia="zh-CN"/>
        </w:rPr>
        <w:t>河北宝力产线监控系统</w:t>
      </w:r>
      <w:r>
        <w:rPr>
          <w:rFonts w:cs="宋体" w:ascii="宋体" w:hAnsi="宋体"/>
          <w:b/>
          <w:bCs/>
          <w:spacing w:val="-20"/>
          <w:sz w:val="48"/>
          <w:szCs w:val="44"/>
          <w:lang w:val="en-US" w:eastAsia="zh-CN"/>
        </w:rPr>
        <w:t>5G</w:t>
      </w:r>
      <w:r>
        <w:rPr>
          <w:rFonts w:ascii="宋体" w:hAnsi="宋体" w:cs="宋体"/>
          <w:b/>
          <w:bCs/>
          <w:spacing w:val="-20"/>
          <w:sz w:val="48"/>
          <w:szCs w:val="44"/>
          <w:lang w:val="en-US" w:eastAsia="zh-CN"/>
        </w:rPr>
        <w:t>升级试点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科技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>202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河北宝力产线监控系统</w:t>
      </w: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  <w:t>5G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升级试点项目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科技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宝力产线监控系统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升级试点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.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调试及运维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衡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在中国境内依法注册的法人或其他经济组织，具有与本次招标内容相适应的经营范围和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商业信誉良好，未被列入国家信息中心“信用中国”失信被执行人名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单位负责人为同一人或者存在控股、管理关系的不同单位，不得同时参与投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递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会议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先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内容及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要求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宝力生产线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建设和基站综合布线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监控终端的安装调试，通过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将数据传输至监控中心，并对反馈的数据完整性进行校验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应用软件数据库系统服务、应用软件系统管理服务、应用软件的故障查找和解决服务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机房和电源系统安全管理，保障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的通畅性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消防安全管理，保障客户机房消防安全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网络或主机系统瘫痪，自接到甲方故障报告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响应，并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内解决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发生严重故障或部分服务不正常的，自接到甲方故障报告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响应，并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内解决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根据保障任务的需要，安排至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工程师在质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提供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驻场服务，食宿自理；</w:t>
      </w:r>
    </w:p>
    <w:p>
      <w:pPr>
        <w:pStyle w:val="Contents3"/>
        <w:ind w:left="0" w:firstLine="560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负责对甲方技术人员培训业务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6"/>
          <w:sz w:val="48"/>
          <w:szCs w:val="44"/>
          <w:lang w:val="en-US" w:eastAsia="zh-CN"/>
        </w:rPr>
        <w:t>河北宝力产线监控系统</w:t>
      </w:r>
      <w:r>
        <w:rPr>
          <w:rFonts w:cs="宋体" w:ascii="宋体" w:hAnsi="宋体"/>
          <w:b/>
          <w:bCs/>
          <w:spacing w:val="-6"/>
          <w:sz w:val="48"/>
          <w:szCs w:val="44"/>
          <w:lang w:val="en-US" w:eastAsia="zh-CN"/>
        </w:rPr>
        <w:t>5G</w:t>
      </w:r>
      <w:r>
        <w:rPr>
          <w:rFonts w:ascii="宋体" w:hAnsi="宋体" w:cs="宋体"/>
          <w:b/>
          <w:bCs/>
          <w:spacing w:val="-6"/>
          <w:sz w:val="48"/>
          <w:szCs w:val="44"/>
          <w:lang w:val="en-US" w:eastAsia="zh-CN"/>
        </w:rPr>
        <w:t>升级试点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河北长城新媒体科技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宝力产线监控系统</w:t>
            </w:r>
            <w:r>
              <w:rPr>
                <w:rFonts w:cs="宋体" w:ascii="宋体" w:hAnsi="宋体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sz w:val="24"/>
                <w:szCs w:val="24"/>
              </w:rPr>
              <w:t>升级试点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信用中国截图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（说明：包括但不限于供应商的组织机构、技术人员等）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郑重承诺提供如下服务：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宝力生产线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建设和基站综合布线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监控终端的安装调试，通过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将数据传输至监控中心，并对反馈的数据完整性进行校验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应用软件数据库系统服务、应用软件系统管理服务、应用软件的故障查找和解决服务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机房和电源系统安全管理，保障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网络的通畅性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消防安全管理，保障客户机房消防安全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网络或主机系统瘫痪，自接到甲方故障报告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响应，并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内解决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发生严重故障或部分服务不正常的，自接到甲方故障报告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响应，并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内解决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根据保障任务的需要，安排至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工程师在质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提供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驻场服务，食宿自理；</w:t>
      </w:r>
    </w:p>
    <w:p>
      <w:pPr>
        <w:pStyle w:val="Contents3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负责对甲方技术人员培训业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直至培训熟练使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3"/>
        <w:ind w:left="840" w:firstLine="3640"/>
        <w:jc w:val="left"/>
        <w:rPr>
          <w:rFonts w:eastAsia="宋体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公章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年鱼</cp:lastModifiedBy>
  <dcterms:modified xsi:type="dcterms:W3CDTF">2022-04-25T0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438C172742D88A178862619AA8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MwMDBjNGI2MDdhZTQ3NzAzODYxMzhkZmU2MWFkZDQifQ==</vt:lpwstr>
  </property>
</Properties>
</file>