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五届邯郸市旅游产业发展大会系列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开幕式舞美设计制作</w:t>
      </w:r>
    </w:p>
    <w:tbl>
      <w:tblPr>
        <w:tblW w:w="8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918"/>
        <w:gridCol w:w="1701"/>
        <w:gridCol w:w="2600"/>
        <w:gridCol w:w="664"/>
        <w:gridCol w:w="664"/>
      </w:tblGrid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上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胶合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下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框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*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地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地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泡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0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席主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喷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上方发光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喷漆，亚克力雕刻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台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搭建，绢布喷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区地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胶合板，钢结构框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服务执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差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台人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文创旅游商品展销会磁县展位设计制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51"/>
        <w:gridCol w:w="1034"/>
        <w:gridCol w:w="1004"/>
        <w:gridCol w:w="2106"/>
      </w:tblGrid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架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门头龙门架结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架木质结构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门头龙门架刻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字雕刻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重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地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边上空圆形结构双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边上空圆下支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弧形门头双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门头下左面异形支撑（双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弧形门头下双面左右支撑双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门头双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电视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支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灯箱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边山形状支撑结构双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边上空弧形结构（双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面弧形支撑（双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岛展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台烤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字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背胶与灯箱画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画面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座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电料辅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料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效果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、施工图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平面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画面设计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展撤展人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布展撤展人工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物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体温仪、口罩、酒精、额温枪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文创旅游商品展销会广平县展位设计制作</w:t>
      </w:r>
    </w:p>
    <w:tbl>
      <w:tblPr>
        <w:tblW w:w="81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3400"/>
        <w:gridCol w:w="686"/>
        <w:gridCol w:w="710"/>
        <w:gridCol w:w="2369"/>
      </w:tblGrid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部分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地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专用地毯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结构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梁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幕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板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造型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造型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、木夹板、乳胶漆、加锁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、灯箱片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、植物部分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洽谈桌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桌配白色椅子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绿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赁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部分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场照明灯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卤灯、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T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、电线、电箱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电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、排插、线管、线夹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效果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、施工图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平面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画面设计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展撤展人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木人、电工、美工布展撤展等及展期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文创旅游商品展销会复兴区展位设计制作</w:t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3388"/>
        <w:gridCol w:w="688"/>
        <w:gridCol w:w="712"/>
        <w:gridCol w:w="2482"/>
      </w:tblGrid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展位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地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上空木质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墙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前灯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后支撑灯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后支撑中间铁艺展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展架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后支撑造型双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门头双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面背墙双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面门头上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面门头下支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中岛展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展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乳胶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字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电料辅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料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效果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、施工图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平面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画面设计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展撤展人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布展撤展人工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物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体温仪、口罩、酒精、额温枪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小时融媒直播室舞美制作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1"/>
        <w:gridCol w:w="2400"/>
        <w:gridCol w:w="810"/>
        <w:gridCol w:w="746"/>
        <w:gridCol w:w="1017"/>
      </w:tblGrid>
      <w:tr>
        <w:trPr>
          <w:trHeight w:val="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光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背景光束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三合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控台及配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播间工作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异型造型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烤漆（亮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烤漆主持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异型造型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烤漆（亮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雕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立体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封堵方管结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钢焊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封堵亚克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背景立体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立体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体装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异形结构表面喷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通形象雕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卡通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标立体地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饰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新媒体”立体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加亚克力饰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洞口封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方钢焊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面板（亮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播室地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加厚地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直播室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施工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展撤展人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台、直播间维护、撤场人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视频制作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3438"/>
        <w:gridCol w:w="1887"/>
        <w:gridCol w:w="1941"/>
      </w:tblGrid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县随行直播视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视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随行直播视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视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音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制作</w:t>
      </w:r>
    </w:p>
    <w:tbl>
      <w:tblPr>
        <w:tblW w:w="83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3490"/>
        <w:gridCol w:w="1876"/>
        <w:gridCol w:w="1928"/>
      </w:tblGrid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落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弦乐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编曲要求创作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供应商应高标准、高质量完成音乐的录制、制作等工作。</w:t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部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谱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灯光音响设备租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23"/>
        <w:gridCol w:w="910"/>
        <w:gridCol w:w="908"/>
        <w:gridCol w:w="1901"/>
      </w:tblGrid>
      <w:tr>
        <w:trPr>
          <w:trHeight w:val="1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天数（天）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系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频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频监听音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监听音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扩音箱功率放大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监听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声道全频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声道超低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声道全频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声道超低音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话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支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播放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设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中央处理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系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图案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光束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雾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US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投影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电动纱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随行直播设备租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65"/>
        <w:gridCol w:w="1209"/>
        <w:gridCol w:w="1098"/>
        <w:gridCol w:w="1971"/>
      </w:tblGrid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摄录一体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发射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接收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益发射天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益接收天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（超大容量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播一体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电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行房车租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保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背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十、线上会议系统服务</w:t>
      </w:r>
    </w:p>
    <w:tbl>
      <w:tblPr>
        <w:tblW w:w="8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098"/>
        <w:gridCol w:w="996"/>
        <w:gridCol w:w="1127"/>
        <w:gridCol w:w="3702"/>
        <w:gridCol w:w="470"/>
        <w:gridCol w:w="470"/>
      </w:tblGrid>
      <w:tr>
        <w:trPr>
          <w:trHeight w:val="4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3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邯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设备安装服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场的会议设备安装、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场视频会议设备租赁及云视频平台租赁服务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议视频数据的传输对接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会议人员保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的会议服务人员，负责现场值会以及突发事情保障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的会议平台保障服务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邯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线路施工费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互联网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云视频专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线网络信号测试、覆盖、分布保障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线路保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场的会议主备线路保障及调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线路突发故障的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移动网网络优化，通信保障服务等。（含通信保障车费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后台运营维护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邯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设备安装服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场的会议设备安装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场视频会议设备租赁及云视频平台租赁服务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会议视频数据的传输对接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会议人员保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的会议服务人员，负责现场值会以及突发事情保障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的会议平台保障服务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邯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线路施工费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云视频专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线网络信号测试、覆盖、分布保障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线路保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的会议主备线路保障及调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场线路突发故障的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移动网网络优化，通信保障服务等。（含通信保障车费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后台运营维护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分会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会议服务人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会议服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负责支撑会议、突发事情保障和处理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部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线路保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传输保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负责会议主备线路保障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一、转播车视频录制技术服务</w:t>
      </w:r>
    </w:p>
    <w:tbl>
      <w:tblPr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2441"/>
        <w:gridCol w:w="1911"/>
        <w:gridCol w:w="762"/>
        <w:gridCol w:w="789"/>
        <w:gridCol w:w="1070"/>
      </w:tblGrid>
      <w:tr>
        <w:trPr>
          <w:trHeight w:val="27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数字高清转播车系统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 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系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 A 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S-2240 O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158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单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U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面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RP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  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高清镜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8ex7.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广角镜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-14Ex4.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 KI P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运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播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数字高清转播车系统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系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松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258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单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U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面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RP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 KI P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运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播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数字高清转播车系统</w:t>
            </w:r>
          </w:p>
        </w:tc>
      </w:tr>
      <w:tr>
        <w:trPr>
          <w:trHeight w:val="5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 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系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 A 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S-2240 O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258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单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CU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控制面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HRP200M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高清镜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8ex7.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广角镜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-14Ex4.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 KI P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运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播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2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 Light" w:hAnsi="微软雅黑 Light" w:eastAsia="微软雅黑 Light" w:cs="微软雅黑 Ligh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 Light" w:hAnsi="微软雅黑 Light" w:eastAsia="微软雅黑 Light" w:cs="微软雅黑 Ligh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徐帅</cp:lastModifiedBy>
  <cp:lastPrinted>2021-03-09T14:49:00Z</cp:lastPrinted>
  <dcterms:modified xsi:type="dcterms:W3CDTF">2021-04-09T08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ACD9509B4011A2A38375096FBA4D</vt:lpwstr>
  </property>
  <property fmtid="{D5CDD505-2E9C-101B-9397-08002B2CF9AE}" pid="3" name="KSOProductBuildVer">
    <vt:lpwstr>2052-11.1.0.10463</vt:lpwstr>
  </property>
</Properties>
</file>