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020</w:t>
      </w: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板城酒文化节暨龍印秋藏大典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采购项目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舞美道具制作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1"/>
        <w:gridCol w:w="2489"/>
        <w:gridCol w:w="2279"/>
        <w:gridCol w:w="930"/>
        <w:gridCol w:w="1263"/>
      </w:tblGrid>
      <w:tr>
        <w:trPr>
          <w:trHeight w:val="55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作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5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舞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台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m*2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55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台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55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55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55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台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调节丝杠底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55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观众席基础平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55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白玉造型栏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m*3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5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碑浮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8m*2.8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5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外高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屏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*192*13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55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亚支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亚立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55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亚立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55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亚横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55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亚斜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55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踏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55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重水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55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重承重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55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爬梯带踏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5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台踏步台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阶方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m*3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55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阶方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m*2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55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台踏步台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阶封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8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阶封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好生态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55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阶封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厘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8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毯（红色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c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8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台地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台地毯（红色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55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它造型制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型门方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m*3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55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头方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m*2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55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区方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m*3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55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区方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m*2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8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型门封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好生态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8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头封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好生态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55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区封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55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台收编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55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美设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效果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55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尺寸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5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喷绘布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val="en-US" w:eastAsia="zh-CN"/>
        </w:rPr>
        <w:t>二、音乐制作</w:t>
      </w:r>
    </w:p>
    <w:tbl>
      <w:tblPr>
        <w:tblW w:w="833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1880"/>
        <w:gridCol w:w="3077"/>
        <w:gridCol w:w="2401"/>
      </w:tblGrid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落要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作要求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弦乐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编曲要求创作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供应商应高标准、高质量完成音乐的录制、制作等工作。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器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唱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idi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作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谱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混音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 w:val="false"/>
          <w:sz w:val="28"/>
          <w:szCs w:val="28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 w:val="false"/>
          <w:sz w:val="28"/>
          <w:szCs w:val="28"/>
          <w:lang w:val="en-US" w:eastAsia="zh-CN"/>
        </w:rPr>
        <w:t>三、物料制作</w:t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2"/>
        <w:gridCol w:w="2008"/>
        <w:gridCol w:w="2605"/>
        <w:gridCol w:w="1396"/>
        <w:gridCol w:w="1128"/>
      </w:tblGrid>
      <w:tr>
        <w:trPr>
          <w:trHeight w:val="1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作要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0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门口氛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泡沫立体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m*1.2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狮子装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0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宾区大龙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架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8m*6.8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丽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1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型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0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宾区场景搭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质特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1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玻璃舞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1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背景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10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到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质特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1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型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1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道道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2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6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宾区、签到区、观众席红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10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示场景搭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桁架背景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1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丽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1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观众席座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播间直播设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索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5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其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播间屏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 LE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清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播间灯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0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播间物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持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题背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1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到背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1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务手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1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务手提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餐桌号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宾名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宾标语条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邀请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1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导致辞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通行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1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话筒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0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话桌及鲜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话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鲜花花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引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6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狮子包装、乾隆像包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区指示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6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面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10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装人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四、设备租赁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9"/>
        <w:gridCol w:w="2258"/>
        <w:gridCol w:w="2455"/>
        <w:gridCol w:w="1169"/>
        <w:gridCol w:w="1171"/>
      </w:tblGrid>
      <w:tr>
        <w:trPr>
          <w:trHeight w:val="54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8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脑摇头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N88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4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柔光灯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4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光灯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4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追光灯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4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追光灯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4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摇头灯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GBW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1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排地排散光灯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1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4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观众灯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1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彩激光特效灯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71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灯光通道控制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4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种类灯光架搭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m*2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71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rus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m*0.4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8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扩声线阵列全频音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十二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1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扩声超低频音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十八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1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台返听全频音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十五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1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阵列音箱吊架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重钢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扩声全频音箱功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匹配音箱功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扩声超低音箱功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匹配音箱功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台返听全频音箱功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匹配音箱功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4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调音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匹配现场需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4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线手持话筒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LXD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4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音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74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4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号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MX5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54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源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54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线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4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警示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4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灯光控制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4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灯光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灯光设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实景剧策划创意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3"/>
        <w:gridCol w:w="2261"/>
        <w:gridCol w:w="3650"/>
        <w:gridCol w:w="1128"/>
      </w:tblGrid>
      <w:tr>
        <w:trPr>
          <w:trHeight w:val="48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8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演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景剧策划创意实际需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8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8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景剧演员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20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ahoma" w:hAnsi="Tahoma" w:eastAsia="Tahoma" w:cs="Tahoma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XUSHUAI</cp:lastModifiedBy>
  <cp:lastPrinted>2021-03-09T14:35:00Z</cp:lastPrinted>
  <dcterms:modified xsi:type="dcterms:W3CDTF">2021-03-09T06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