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附件</w:t>
      </w:r>
      <w:r>
        <w:rPr>
          <w:b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  <w:szCs w:val="44"/>
        </w:rPr>
        <w:t>各县（市）区满分审验教育业务办理地点及</w:t>
      </w:r>
      <w:r>
        <w:rPr/>
        <w:t>预约电话</w:t>
      </w:r>
    </w:p>
    <w:tbl>
      <w:tblPr>
        <w:tblW w:w="8382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2088"/>
        <w:gridCol w:w="21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名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约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家庄市公安局交通管理局长安交警大队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宣教中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1-8585853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家庄市中山东路</w:t>
            </w:r>
            <w:r>
              <w:rPr>
                <w:color w:val="000000"/>
              </w:rPr>
              <w:t>470</w:t>
            </w:r>
            <w:r>
              <w:rPr>
                <w:color w:val="000000"/>
              </w:rPr>
              <w:t>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家庄市公安局交通管理局桥西交警大队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宣教中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1-8585875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家庄市桥西区新石北路</w:t>
            </w:r>
            <w:r>
              <w:rPr>
                <w:color w:val="000000"/>
              </w:rPr>
              <w:t>389</w:t>
            </w:r>
            <w:r>
              <w:rPr>
                <w:color w:val="000000"/>
              </w:rPr>
              <w:t>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家庄市公安局交通管理局新华交警大队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宣教中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1-858588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家庄市新华区友谊北大街</w:t>
            </w:r>
            <w:r>
              <w:rPr>
                <w:color w:val="000000"/>
              </w:rPr>
              <w:t>186</w:t>
            </w:r>
            <w:r>
              <w:rPr>
                <w:color w:val="000000"/>
              </w:rPr>
              <w:t>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家庄市公安局交通管理局裕华交警大队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宣教中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1-8585856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家庄市裕华区雅清街</w:t>
            </w:r>
            <w:r>
              <w:rPr>
                <w:color w:val="000000"/>
              </w:rPr>
              <w:t>34</w:t>
            </w:r>
            <w:r>
              <w:rPr>
                <w:color w:val="000000"/>
              </w:rPr>
              <w:t>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家庄市公安局交通管理局井陉矿区交警大队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车管大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1-8585890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家庄市井陉矿区平涉路矿区交警大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家庄市公安局交通管理局鹿泉交警大队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宣传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1-6912205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家庄市鹿泉区龙泉东路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家庄市高邑县公安局交通交警大队车辆管理所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业务大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1-840866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家庄市高邑县南环路东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家庄井陉县公安交通警察大队车辆管理所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宣传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1-8203828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家庄市井陉县岩峰村公安交通警察大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家庄市公安局交通管理局循环化工园区交警大队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驾管室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1-8585865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家庄市循环化工园区石炼路</w:t>
            </w:r>
            <w:r>
              <w:rPr>
                <w:color w:val="000000"/>
              </w:rPr>
              <w:t>251</w:t>
            </w:r>
            <w:r>
              <w:rPr>
                <w:color w:val="000000"/>
              </w:rPr>
              <w:t>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家庄市公安局交通管理局藁城交警大队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宣传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1-8816688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家庄市藁城区兴华路与藁梅路口西南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家庄市公安局交通管理局栾城交警大队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宣传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1-8803950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家庄市栾城区康威大街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家庄市晋州市公安交通警察大队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宣传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1-851235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晋州市</w:t>
            </w:r>
            <w:r>
              <w:rPr>
                <w:color w:val="000000"/>
              </w:rPr>
              <w:t>307</w:t>
            </w:r>
            <w:r>
              <w:rPr>
                <w:color w:val="000000"/>
              </w:rPr>
              <w:t>国道与晋总路道口东行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家庄市灵寿县公安交通警察大队车辆管理所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业务大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11-8252214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家庄市灵寿县灵寿镇正南大街</w:t>
            </w:r>
            <w:r>
              <w:rPr>
                <w:color w:val="000000"/>
              </w:rPr>
              <w:t>87</w:t>
            </w:r>
            <w:r>
              <w:rPr>
                <w:color w:val="000000"/>
              </w:rPr>
              <w:t>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家庄市平山县公安局交通警察大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1-829131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家庄市平山县建设北大街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家庄市深泽县公安交通警察大队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宣传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1-8352807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家庄市深泽县石油大街北段</w:t>
            </w:r>
            <w:r>
              <w:rPr>
                <w:color w:val="000000"/>
              </w:rPr>
              <w:t>190</w:t>
            </w:r>
            <w:r>
              <w:rPr>
                <w:color w:val="000000"/>
              </w:rPr>
              <w:t>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家庄市无极县公安交通警察大队车管所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宣传中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1-8558900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极县城区北外环希望东路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家庄市新乐市公安交通警察大队车辆管理所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业务大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1-885974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家庄市新乐市南环路西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家庄市行唐县公安交通警察大队车辆管理所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宣教室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1-8298284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家庄市行唐县</w:t>
            </w:r>
            <w:r>
              <w:rPr>
                <w:color w:val="000000"/>
              </w:rPr>
              <w:t>232</w:t>
            </w:r>
            <w:r>
              <w:rPr>
                <w:color w:val="000000"/>
              </w:rPr>
              <w:t>省道东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行</w:t>
            </w:r>
          </w:p>
        </w:tc>
      </w:tr>
      <w:tr>
        <w:trPr>
          <w:trHeight w:val="7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家庄市元氏县公安交通警察大队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宣传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1-846213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家庄市元氏县人民路</w:t>
            </w:r>
            <w:r>
              <w:rPr>
                <w:color w:val="000000"/>
              </w:rPr>
              <w:t>107</w:t>
            </w:r>
            <w:r>
              <w:rPr>
                <w:color w:val="000000"/>
              </w:rPr>
              <w:t>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家庄市赞皇县公安交通警察大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1-8422244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  <w:r>
              <w:rPr>
                <w:color w:val="000000"/>
              </w:rPr>
              <w:t>省道赞皇县城西竹山道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家庄市赵县公安交通警察大队车管所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宣传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1-8494763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家庄市赵县海尔大道郭村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家庄市正定县公安交通警察大队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宣传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（因场地搬迁，延期至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日正式启用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1-8871898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家庄市正定县曙光路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辛集市公安局交通警察大队车辆管理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1-832080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辛集市束鹿东大街</w:t>
            </w:r>
            <w:r>
              <w:rPr>
                <w:color w:val="000000"/>
              </w:rPr>
              <w:t>69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注：业务办理需提前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天以上电话预约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预约电话接听时间：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周一至周五 上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9:00-12:00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下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:00-17:0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7:00Z</dcterms:created>
  <dc:creator>jgj</dc:creator>
  <dc:description/>
  <cp:keywords/>
  <dc:language>en-US</dc:language>
  <cp:lastModifiedBy>jt</cp:lastModifiedBy>
  <cp:lastPrinted>2020-04-01T11:33:00Z</cp:lastPrinted>
  <dcterms:modified xsi:type="dcterms:W3CDTF">2020-04-07T07:0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